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1980"/>
        <w:gridCol w:w="2430"/>
        <w:gridCol w:w="1170"/>
        <w:gridCol w:w="387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6,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y Moser, Economic Development Manager, Office of Strategic </w:t>
              <w:tab/>
              <w:t>Planning and Performance Management, King County</w:t>
            </w:r>
          </w:p>
          <w:p>
            <w:pPr>
              <w:pStyle w:val="Normal"/>
              <w:rPr>
                <w:rFonts w:ascii="Arial" w:hAnsi="Arial" w:cs="Arial"/>
              </w:rPr>
            </w:pPr>
            <w:r>
              <w:rPr>
                <w:rFonts w:cs="Arial" w:ascii="Arial" w:hAnsi="Arial"/>
              </w:rPr>
              <w:t>Tom Flavin, President &amp; CEO, enterpriseSeattle</w:t>
            </w:r>
          </w:p>
          <w:p>
            <w:pPr>
              <w:pStyle w:val="Normal"/>
              <w:rPr/>
            </w:pPr>
            <w:r>
              <w:rPr>
                <w:rFonts w:cs="Arial" w:ascii="Arial" w:hAnsi="Arial"/>
              </w:rPr>
              <w:t>Louis Navarro, Director, Office of Social Responsibility, Port of</w:t>
            </w:r>
          </w:p>
          <w:p>
            <w:pPr>
              <w:pStyle w:val="Normal"/>
              <w:rPr>
                <w:rFonts w:ascii="Arial" w:hAnsi="Arial" w:cs="Arial"/>
              </w:rPr>
            </w:pPr>
            <w:r>
              <w:rPr>
                <w:rFonts w:cs="Arial" w:ascii="Arial" w:hAnsi="Arial"/>
              </w:rPr>
              <w:tab/>
              <w:t>Seattle</w:t>
            </w:r>
          </w:p>
          <w:p>
            <w:pPr>
              <w:pStyle w:val="Normal"/>
              <w:rPr>
                <w:rFonts w:ascii="Arial" w:hAnsi="Arial" w:cs="Arial"/>
              </w:rPr>
            </w:pPr>
            <w:r>
              <w:rPr>
                <w:rFonts w:cs="Arial" w:ascii="Arial" w:hAnsi="Arial"/>
              </w:rPr>
              <w:t>Lilyian Caswell-Isley, Manager, Office of Social Responsibility, Port</w:t>
            </w:r>
          </w:p>
          <w:p>
            <w:pPr>
              <w:pStyle w:val="Normal"/>
              <w:rPr>
                <w:rFonts w:ascii="Arial" w:hAnsi="Arial" w:cs="Arial"/>
              </w:rPr>
            </w:pPr>
            <w:r>
              <w:rPr>
                <w:rFonts w:cs="Arial" w:ascii="Arial" w:hAnsi="Arial"/>
              </w:rPr>
              <w:tab/>
              <w:t>of Seattle</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economic development in the Puget Sound reg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briefing will begin with a high-level overview of how public and private entities in the central Puget Sound region have organized themselves to effectively pursue economic development, followed by more detailed presentations from King County Executive staff, enterpriseSeattle and the Port of Seatt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King County has joined with Kitsap, Pierce and Snohomish counties and their cities to pursue sophisticated strategies for economic development. Our region is viewed as a leader in how to pursue economic development not only in the U.S. but officials from regions around the world have traveled here to learn how we do economic development. Our regional leaders understand, for example, that the City of Seattle does not have a separate economy from King County or the Puget Sound reg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iven that economies function as regions, Puget Sound leaders, from both the public and private sectors, collaboratively developed a regional economic development strategy, facilitated by the Puget Sound Regional Council in 2005. The strategy includes fostering five of the top (as measured by employment concentration and national growth data) industry clusters: aerospace; clean technology; life sciences, information technology, and international trade/logistics. Our region has further developed an action plan to implement the strategies. Finally, our region has apportioned activities among public and private agencies so that there is little or no overlap. This is efficient and provides value for the public and private funds devoted to economic development in our regio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07:00Z</dcterms:created>
  <dc:creator>Mansfield, Janice</dc:creator>
  <dc:description/>
  <cp:keywords/>
  <dc:language>en-US</dc:language>
  <cp:lastModifiedBy>Rasmussen, Joanne</cp:lastModifiedBy>
  <cp:lastPrinted>2010-03-11T15:05:00Z</cp:lastPrinted>
  <dcterms:modified xsi:type="dcterms:W3CDTF">2010-03-11T23:07: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