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869609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2025 Annual Budget Ordinanc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8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ABAE19617AD433B9C9642DC7D519E5B"/>
          </w:placeholder>
          <w:date w:fullDate="2024-09-23T00:00:00Z">
            <w:dateFormat w:val="M/d/yyyy"/>
            <w:lid w:val="en-US"/>
          </w:date>
        </w:sdtPr>
        <w:sdtContent>
          <w:r>
            <w:rPr/>
          </w:r>
          <w:r>
            <w:rPr/>
            <w:t>9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208F3AC30C1E4C58AFF8C96D31C2A06F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518668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55A1A5DA4F845ED965211D37DFCD79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7T00:00:00Z">
                  <w:dateFormat w:val="M/d/yyyy"/>
                  <w:lid w:val="en-US"/>
                  <w:storeMappedDataAs w:val="dateTime"/>
                  <w:calendar w:val="gregorian"/>
                </w:date>
                <w:id w:val="92856588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291231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6T00:00:00Z">
                  <w:dateFormat w:val="M/d/yyyy"/>
                  <w:lid w:val="en-US"/>
                  <w:storeMappedDataAs w:val="dateTime"/>
                  <w:calendar w:val="gregorian"/>
                </w:date>
                <w:id w:val="187531288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874245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d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C6E87445640D4CAC970741679EA032B1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3T00:00:00Z">
                  <w:dateFormat w:val="M/d/yyyy"/>
                  <w:lid w:val="en-US"/>
                  <w:storeMappedDataAs w:val="dateTime"/>
                  <w:calendar w:val="gregorian"/>
                </w:date>
                <w:id w:val="857784161"/>
                <w:placeholder>
                  <w:docPart w:val="F1AB429139354095A37AFC5DBB0A2D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591528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e Davi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45529716"/>
                <w:placeholder>
                  <w:docPart w:val="07A5D27B43F042C1941766DFCDE1DC7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8T00:00:00Z">
                  <w:dateFormat w:val="M/d/yyyy"/>
                  <w:lid w:val="en-US"/>
                  <w:storeMappedDataAs w:val="dateTime"/>
                  <w:calendar w:val="gregorian"/>
                </w:date>
                <w:id w:val="104148145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52453422"/>
                <w:placeholder>
                  <w:docPart w:val="60A866A1EE5B4AD38153DC0E5E09F0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5A03CD727D74ECDA278459E80E70C44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3T00:00:00Z">
                  <w:dateFormat w:val="M/d/yyyy"/>
                  <w:lid w:val="en-US"/>
                  <w:storeMappedDataAs w:val="dateTime"/>
                  <w:calendar w:val="gregorian"/>
                </w:date>
                <w:id w:val="41773522"/>
                <w:placeholder>
                  <w:docPart w:val="85E70BDEB0EC43759B0EE84F80DB25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1E21F7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55A1A5DA4F845ED965211D37DFCD7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CB7952-985F-4903-BEA1-55C13F951122}"/>
      </w:docPartPr>
      <w:docPartBody>
        <w:p w:rsidR="003F5164" w:rsidRDefault="00ED5C72">
          <w:pPr>
            <w:pStyle w:val="355A1A5DA4F845ED965211D37DFCD79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ABAE19617AD433B9C9642DC7D519E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06C267-A83C-497B-9D42-80FD47B8DF0E}"/>
      </w:docPartPr>
      <w:docPartBody>
        <w:p w:rsidR="00424458" w:rsidRDefault="00ED5C72">
          <w:pPr>
            <w:pStyle w:val="DABAE19617AD433B9C9642DC7D519E5B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208F3AC30C1E4C58AFF8C96D31C2A0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0C6DA7-48AD-43BD-9284-EED5C58EE3C8}"/>
      </w:docPartPr>
      <w:docPartBody>
        <w:p w:rsidR="00424458" w:rsidRDefault="00ED5C72">
          <w:pPr>
            <w:pStyle w:val="208F3AC30C1E4C58AFF8C96D31C2A06F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C6E87445640D4CAC970741679EA032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E00CF0-7CFD-43E7-9B44-CE84AD405583}"/>
      </w:docPartPr>
      <w:docPartBody>
        <w:p w:rsidR="00424458" w:rsidRDefault="00ED5C72">
          <w:pPr>
            <w:pStyle w:val="C6E87445640D4CAC970741679EA032B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1AB429139354095A37AFC5DBB0A2D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910A24-3116-4C61-A4A4-85F72F0582BF}"/>
      </w:docPartPr>
      <w:docPartBody>
        <w:p w:rsidR="00424458" w:rsidRDefault="00ED5C72">
          <w:pPr>
            <w:pStyle w:val="F1AB429139354095A37AFC5DBB0A2D70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B5A03CD727D74ECDA278459E80E70C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433D8A-B0A2-4133-9CD6-A53A18BEB20B}"/>
      </w:docPartPr>
      <w:docPartBody>
        <w:p w:rsidR="00424458" w:rsidRDefault="00ED5C72">
          <w:pPr>
            <w:pStyle w:val="B5A03CD727D74ECDA278459E80E70C4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5E70BDEB0EC43759B0EE84F80DB25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3395C4-9489-449D-AB1A-4018CB3202AD}"/>
      </w:docPartPr>
      <w:docPartBody>
        <w:p w:rsidR="00424458" w:rsidRDefault="00ED5C72">
          <w:pPr>
            <w:pStyle w:val="85E70BDEB0EC43759B0EE84F80DB25F0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60A866A1EE5B4AD38153DC0E5E09F0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734493-1960-470B-87A2-698D2FAE6684}"/>
      </w:docPartPr>
      <w:docPartBody>
        <w:p w:rsidR="00424458" w:rsidRDefault="00424458" w:rsidP="00424458">
          <w:pPr>
            <w:pStyle w:val="60A866A1EE5B4AD38153DC0E5E09F0FF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E21F7"/>
    <w:rsid w:val="002B1A15"/>
    <w:rsid w:val="002F2A8E"/>
    <w:rsid w:val="00390CEF"/>
    <w:rsid w:val="003946C1"/>
    <w:rsid w:val="003A27BE"/>
    <w:rsid w:val="003F5164"/>
    <w:rsid w:val="00424458"/>
    <w:rsid w:val="00555834"/>
    <w:rsid w:val="00580005"/>
    <w:rsid w:val="007B387B"/>
    <w:rsid w:val="007C7EB4"/>
    <w:rsid w:val="008964B5"/>
    <w:rsid w:val="00951140"/>
    <w:rsid w:val="00A66FC5"/>
    <w:rsid w:val="00A92B48"/>
    <w:rsid w:val="00B23A4E"/>
    <w:rsid w:val="00C54A62"/>
    <w:rsid w:val="00E10770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5440380F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24458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355A1A5DA4F845ED965211D37DFCD797">
    <w:name w:val="355A1A5DA4F845ED965211D37DFCD797"/>
    <w:rPr>
      <w:kern w:val="2"/>
      <w14:ligatures w14:val="standardContextual"/>
    </w:rPr>
  </w:style>
  <w:style w:type="paragraph" w:customStyle="1" w:styleId="DABAE19617AD433B9C9642DC7D519E5B">
    <w:name w:val="DABAE19617AD433B9C9642DC7D519E5B"/>
    <w:rPr>
      <w:kern w:val="2"/>
      <w14:ligatures w14:val="standardContextual"/>
    </w:rPr>
  </w:style>
  <w:style w:type="paragraph" w:customStyle="1" w:styleId="208F3AC30C1E4C58AFF8C96D31C2A06F">
    <w:name w:val="208F3AC30C1E4C58AFF8C96D31C2A06F"/>
    <w:rPr>
      <w:kern w:val="2"/>
      <w14:ligatures w14:val="standardContextual"/>
    </w:rPr>
  </w:style>
  <w:style w:type="paragraph" w:customStyle="1" w:styleId="C6E87445640D4CAC970741679EA032B1">
    <w:name w:val="C6E87445640D4CAC970741679EA032B1"/>
    <w:rPr>
      <w:kern w:val="2"/>
      <w14:ligatures w14:val="standardContextual"/>
    </w:rPr>
  </w:style>
  <w:style w:type="paragraph" w:customStyle="1" w:styleId="F1AB429139354095A37AFC5DBB0A2D70">
    <w:name w:val="F1AB429139354095A37AFC5DBB0A2D70"/>
    <w:rPr>
      <w:kern w:val="2"/>
      <w14:ligatures w14:val="standardContextual"/>
    </w:rPr>
  </w:style>
  <w:style w:type="paragraph" w:customStyle="1" w:styleId="B5A03CD727D74ECDA278459E80E70C44">
    <w:name w:val="B5A03CD727D74ECDA278459E80E70C44"/>
    <w:rPr>
      <w:kern w:val="2"/>
      <w14:ligatures w14:val="standardContextual"/>
    </w:rPr>
  </w:style>
  <w:style w:type="paragraph" w:customStyle="1" w:styleId="85E70BDEB0EC43759B0EE84F80DB25F0">
    <w:name w:val="85E70BDEB0EC43759B0EE84F80DB25F0"/>
    <w:rPr>
      <w:kern w:val="2"/>
      <w14:ligatures w14:val="standardContextual"/>
    </w:rPr>
  </w:style>
  <w:style w:type="paragraph" w:customStyle="1" w:styleId="60A866A1EE5B4AD38153DC0E5E09F0FF">
    <w:name w:val="60A866A1EE5B4AD38153DC0E5E09F0FF"/>
    <w:rsid w:val="0042445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0E63ED01-B860-4EEF-94C5-7288B02152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465D286-D294-4AD3-8D6B-AA04B57A70B7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101</Words>
  <Characters>554</Characters>
  <CharactersWithSpaces>62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3:43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3T23:05:00Z</dcterms:modified>
  <cp:revision>1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