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145719133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DOR Technical Adjustment: Tax Exemption for Sales of Lodging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.J. Stut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971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59997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5282479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71086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3757842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19191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8403262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54675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2T00:00:00Z">
                  <w:dateFormat w:val="M/d/yyyy"/>
                  <w:lid w:val="en-US"/>
                  <w:storeMappedDataAs w:val="dateTime"/>
                  <w:calendar w:val="gregorian"/>
                </w:date>
                <w:id w:val="12287207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09997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1420125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72FA9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3DFA"/>
    <w:rsid w:val="00066159"/>
    <w:rsid w:val="00192D09"/>
    <w:rsid w:val="002F2A8E"/>
    <w:rsid w:val="003056E3"/>
    <w:rsid w:val="003526BE"/>
    <w:rsid w:val="0051359C"/>
    <w:rsid w:val="00555834"/>
    <w:rsid w:val="00580005"/>
    <w:rsid w:val="00643A16"/>
    <w:rsid w:val="007866A7"/>
    <w:rsid w:val="007B387B"/>
    <w:rsid w:val="007C7EB4"/>
    <w:rsid w:val="008625ED"/>
    <w:rsid w:val="008964B5"/>
    <w:rsid w:val="009C464B"/>
    <w:rsid w:val="00A92B48"/>
    <w:rsid w:val="00B23A4E"/>
    <w:rsid w:val="00C54A62"/>
    <w:rsid w:val="00C72FA9"/>
    <w:rsid w:val="00ED5C72"/>
    <w:rsid w:val="00F67280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1957B0AF-B4D5-46CD-AF88-F38A4308EC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4</Words>
  <Characters>580</Characters>
  <CharactersWithSpaces>6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20:17:00Z</dcterms:modified>
  <cp:revision>3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