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mp; Fiscal Managemen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Agenda Item No:</w:t>
            </w:r>
            <w:r>
              <w:rPr>
                <w:rFonts w:cs="Arial" w:ascii="Arial" w:hAnsi="Arial"/>
              </w:rPr>
              <w:tab/>
              <w:t xml:space="preserve">            5</w:t>
            </w:r>
          </w:p>
          <w:p>
            <w:pPr>
              <w:pStyle w:val="Normal"/>
              <w:rPr>
                <w:rFonts w:ascii="Arial" w:hAnsi="Arial" w:cs="Arial"/>
              </w:rPr>
            </w:pPr>
            <w:r>
              <w:rPr>
                <w:rFonts w:cs="Arial" w:ascii="Arial" w:hAnsi="Arial"/>
                <w:b/>
              </w:rPr>
              <w:t>Proposed Ordinance No:</w:t>
            </w:r>
            <w:r>
              <w:rPr>
                <w:rFonts w:cs="Arial" w:ascii="Arial" w:hAnsi="Arial"/>
              </w:rPr>
              <w:tab/>
              <w:t xml:space="preserve"> 2009-03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vited: </w:t>
            </w:r>
          </w:p>
          <w:p>
            <w:pPr>
              <w:pStyle w:val="Normal"/>
              <w:rPr>
                <w:rFonts w:ascii="Arial" w:hAnsi="Arial" w:cs="Arial"/>
              </w:rPr>
            </w:pPr>
            <w:r>
              <w:rPr>
                <w:rFonts w:cs="Arial" w:ascii="Arial" w:hAnsi="Arial"/>
              </w:rPr>
              <w:t>Kathy Brown, Director, Facilities Management Division, DES</w:t>
            </w:r>
          </w:p>
          <w:p>
            <w:pPr>
              <w:pStyle w:val="Normal"/>
              <w:rPr/>
            </w:pPr>
            <w:r>
              <w:rPr>
                <w:rFonts w:cs="Arial" w:ascii="Arial" w:hAnsi="Arial"/>
              </w:rPr>
              <w:t xml:space="preserve">Kevin Daniels, Nitze Stagen President                                    </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ab/>
              <w:tab/>
              <w:tab/>
              <w:t>June 2 2008</w:t>
            </w:r>
          </w:p>
          <w:p>
            <w:pPr>
              <w:pStyle w:val="Normal"/>
              <w:rPr>
                <w:rFonts w:ascii="Arial" w:hAnsi="Arial" w:cs="Arial"/>
              </w:rPr>
            </w:pPr>
            <w:r>
              <w:rPr>
                <w:rFonts w:cs="Arial" w:ascii="Arial" w:hAnsi="Arial"/>
                <w:b/>
              </w:rPr>
              <w:t>Prepared by</w:t>
            </w:r>
            <w:r>
              <w:rPr>
                <w:rFonts w:cs="Arial" w:ascii="Arial" w:hAnsi="Arial"/>
              </w:rPr>
              <w:t>:</w:t>
              <w:tab/>
              <w:t>Kendall Moore</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UBJEC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Proposed Ordinance 2009-0323</w:t>
      </w:r>
      <w:r>
        <w:rPr>
          <w:rFonts w:cs="Arial" w:ascii="Arial" w:hAnsi="Arial"/>
        </w:rPr>
        <w:t xml:space="preserve"> would authorize the Executive to execute Amendment No. 8</w:t>
      </w:r>
      <w:r>
        <w:rPr>
          <w:rStyle w:val="FootnoteCharacters"/>
          <w:rStyle w:val="FootnoteAnchor"/>
          <w:rFonts w:cs="Arial" w:ascii="Arial" w:hAnsi="Arial"/>
        </w:rPr>
        <w:footnoteReference w:id="2"/>
      </w:r>
      <w:r>
        <w:rPr>
          <w:rFonts w:cs="Arial" w:ascii="Arial" w:hAnsi="Arial"/>
        </w:rPr>
        <w:t xml:space="preserve"> to the North Lot purchase and sale agreement ("Agreement") between the County and North Lot Development LLC.  Council approval of this ordinance is required because the changes include substantive modifications to the Agreement's term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ACKGROUND: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original Agreement was referred to the Committee of the Whole and was the subject of two committee meetings.  A comprehensive description of the sale's background was provided in the May 2, 2007 staff report to that Committee. An abbreviated version of the background information is provided bel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971 - 200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1971, King County purchased from Burlington Northern Inc. properties ultimately used for Kingdome stadium development.  The North Lot is a 3.85 acre parcel from that purchase and is currently owned by the Current Expense Fund.  The Facilities Management Division ("FMD") is the custodial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7, the successful passage of Referendum 48, (the “Stadium Act”) authorized creation of a Public Stadium Authority ("PSA") and charged it with financing, siting, constructing and operating a new “stadium and exhibition center.  Concurrent with the PSA’s site selection process (which ultimately chose the old Kingdome site), the King County Executive and the City of Seattle Mayor expressed a strong public policy interest in selling certain Kingdome-related properties to a private developer for construction of a housing/mixed-use development.  That proposal anticipated development of the north Kingdome parking lot.</w:t>
      </w:r>
      <w:r>
        <w:rPr>
          <w:rStyle w:val="FootnoteCharacters"/>
          <w:rStyle w:val="FootnoteAnchor"/>
          <w:rFonts w:cs="Arial" w:ascii="Arial" w:hAnsi="Arial"/>
        </w:rPr>
        <w:footnoteReference w:id="3"/>
      </w:r>
      <w:r>
        <w:rPr>
          <w:rFonts w:cs="Arial" w:ascii="Arial" w:hAnsi="Arial"/>
        </w:rPr>
        <w:t xml:space="preserve">  In 1998, the five affected parties</w:t>
      </w:r>
      <w:r>
        <w:rPr>
          <w:rStyle w:val="FootnoteCharacters"/>
          <w:rStyle w:val="FootnoteAnchor"/>
          <w:rFonts w:cs="Arial" w:ascii="Arial" w:hAnsi="Arial"/>
        </w:rPr>
        <w:footnoteReference w:id="4"/>
      </w:r>
      <w:r>
        <w:rPr>
          <w:rFonts w:cs="Arial" w:ascii="Arial" w:hAnsi="Arial"/>
        </w:rPr>
        <w:t xml:space="preserve"> negotiated and signed an agreement and a letter of intent, which set out an agreed-upon plan for the conveyance of all real and personal property determined to be necessary as a site for the new stadium and exhibition center and for potential development of the remaining portion of the North Lot of the Kingd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5, the County initiated a nationally advertised solicitation for the sale of the North Lot.  The County selected the proposal from the development team of Opus/Nitze-Stagen ("ONS").</w:t>
      </w:r>
      <w:r>
        <w:rPr>
          <w:rStyle w:val="FootnoteCharacters"/>
          <w:rStyle w:val="FootnoteAnchor"/>
          <w:rFonts w:cs="Arial" w:ascii="Arial" w:hAnsi="Arial"/>
        </w:rPr>
        <w:footnoteReference w:id="5"/>
      </w:r>
      <w:r>
        <w:rPr>
          <w:rFonts w:cs="Arial" w:ascii="Arial" w:hAnsi="Arial"/>
        </w:rPr>
        <w:t xml:space="preserve">  The parties entered into negotiations on the terms of purchase and sale which culminated in the Agreement. Following review of the Agreement by Council's legal counsel, some changes were made.  The final version passed out of Council</w:t>
      </w:r>
      <w:r>
        <w:rPr>
          <w:rStyle w:val="FootnoteCharacters"/>
          <w:rStyle w:val="FootnoteAnchor"/>
          <w:rFonts w:cs="Arial" w:ascii="Arial" w:hAnsi="Arial"/>
        </w:rPr>
        <w:footnoteReference w:id="6"/>
      </w:r>
      <w:r>
        <w:rPr>
          <w:rFonts w:cs="Arial" w:ascii="Arial" w:hAnsi="Arial"/>
        </w:rPr>
        <w:t xml:space="preserve"> and was executed by the parties in June 2007.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007 - now</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Subsequent to executing the Agreement, the Executive and ONS have amended it seven times.  Amendments 1 through 4 extended the date by which the parties had to agree on the form of the deeds, covenants and reserved easements that would be recorded against the property.  (See §5.4)  In §5.4, the Agreement provides that the parties could agree in writing to extend the date by which agreement to the form of the deeds and covenants had to be reached.</w:t>
      </w:r>
    </w:p>
    <w:p>
      <w:pPr>
        <w:pStyle w:val="Normal"/>
        <w:jc w:val="both"/>
        <w:rPr>
          <w:rFonts w:ascii="Arial" w:hAnsi="Arial" w:cs="Arial"/>
        </w:rPr>
      </w:pPr>
      <w:r>
        <w:rPr>
          <w:rFonts w:cs="Arial" w:ascii="Arial" w:hAnsi="Arial"/>
        </w:rPr>
      </w:r>
    </w:p>
    <w:p>
      <w:pPr>
        <w:pStyle w:val="Normal"/>
        <w:jc w:val="both"/>
        <w:rPr/>
      </w:pPr>
      <w:r>
        <w:rPr>
          <w:rFonts w:cs="Arial" w:ascii="Arial" w:hAnsi="Arial"/>
        </w:rPr>
        <w:t>Early in its due diligence regarding the property, ONS discovered previously unknown</w:t>
      </w:r>
      <w:r>
        <w:rPr>
          <w:rStyle w:val="FootnoteCharacters"/>
          <w:rStyle w:val="FootnoteAnchor"/>
          <w:rFonts w:cs="Arial" w:ascii="Arial" w:hAnsi="Arial"/>
        </w:rPr>
        <w:footnoteReference w:id="7"/>
      </w:r>
      <w:r>
        <w:rPr>
          <w:rFonts w:cs="Arial" w:ascii="Arial" w:hAnsi="Arial"/>
        </w:rPr>
        <w:t xml:space="preserve"> subterranean hazardous substances.  While pursuant to the Agreement terms, ONS agreed to take the property "AS IS," nevertheless the parties needed to work out an agreement with the Washington State Department of Ecology ("DOE") regarding clean-up.  It took several months of negotiations with the County, DOE and ONS to arrive at a solution that will legally protect ONS from liability relating to the substances' necessary removal or containment.  The parties agreed that DOE will issue a "Consent Decree" to ONS on a Prospective Purchaser Agreement based on an agreed remediation plan.  ONS will fund the prescribed clean-up or containment.  King County has not assumed any liability for the discovered substances and will not have any responsibility under the Consent Decree to fund the remedial work. </w:t>
      </w:r>
    </w:p>
    <w:p>
      <w:pPr>
        <w:pStyle w:val="Normal"/>
        <w:jc w:val="both"/>
        <w:rPr>
          <w:rFonts w:ascii="Arial" w:hAnsi="Arial" w:cs="Arial"/>
        </w:rPr>
      </w:pPr>
      <w:r>
        <w:rPr>
          <w:rFonts w:cs="Arial" w:ascii="Arial" w:hAnsi="Arial"/>
        </w:rPr>
        <w:t xml:space="preserve">Because of the delay associated with the discovery of the hazardous substances and the corresponding Consent Decree negotiations, work on other contingencies to close this sale was stym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ing with Amendment 5</w:t>
      </w:r>
      <w:r>
        <w:rPr>
          <w:rStyle w:val="FootnoteCharacters"/>
          <w:rStyle w:val="FootnoteAnchor"/>
          <w:rFonts w:cs="Arial" w:ascii="Arial" w:hAnsi="Arial"/>
        </w:rPr>
        <w:footnoteReference w:id="8"/>
      </w:r>
      <w:r>
        <w:rPr>
          <w:rFonts w:cs="Arial" w:ascii="Arial" w:hAnsi="Arial"/>
        </w:rPr>
        <w:t xml:space="preserve"> and continuing through Amendment 7, the dates by which both the Buyer (ONS) and the Seller (King County) were to have waived contingencies, or the Agreement terminated, were extended (§§5.1 and 5.2 respectively).  Unlike §5.4, which provided that by a mere written agreement the parties could extend the date by which they were to agree to deed and covenant forms, the sections governing the due diligence period did not contemplate just a written extension.  That is because the Agreement had a specific provision governing extensions of the due diligence date.  See §5.3.  By that provision, upon two days written notice, ONS could extend the due diligence deadline by 90 days, contingent upon ONS depositing a non-refundable</w:t>
      </w:r>
      <w:r>
        <w:rPr>
          <w:rStyle w:val="FootnoteCharacters"/>
          <w:rStyle w:val="FootnoteAnchor"/>
          <w:rFonts w:cs="Arial" w:ascii="Arial" w:hAnsi="Arial"/>
        </w:rPr>
        <w:footnoteReference w:id="9"/>
      </w:r>
      <w:r>
        <w:rPr>
          <w:rFonts w:cs="Arial" w:ascii="Arial" w:hAnsi="Arial"/>
        </w:rPr>
        <w:t xml:space="preserve"> $100,000 into escrow that would be applied toward the purchase price.  Pursuant to §5.3, ONS could exercise a 90-day extension four times, effectively extending the due diligence period a year, in exchange for 4 deposits of $100,000.  Arguably, Amendments 5 through 7 materially modified a substantive term of the Agreement by not requiring ONS to make a payment pursuant to §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in Amendment 7, dated December 17, 2008, ONS agreed that it had completed its due diligence for all but one of the Buyer's contingencies – approval of the property's physical condition, because of discovered hazardous substances.  See Attachment 4.  Also in that Amendment 7, the Executive and ONS agreed that ONS' due diligence period would extend to March 31, 2009; but gave ONS the right to obtain its "</w:t>
      </w:r>
      <w:r>
        <w:rPr>
          <w:rFonts w:cs="Arial" w:ascii="Arial" w:hAnsi="Arial"/>
          <w:b/>
        </w:rPr>
        <w:t>initial</w:t>
      </w:r>
      <w:r>
        <w:rPr>
          <w:rFonts w:cs="Arial" w:ascii="Arial" w:hAnsi="Arial"/>
        </w:rPr>
        <w:t xml:space="preserve"> 90-day extension" on April 1, 2009.  Additionally the modification provides that ONS would not be required to make any $100,000 deposit "until such time as [ONS] provides notice of a second 90-day extension [July 1], at which time [ONS] will have to deposit Extension Payments for its initial and second 90-day extensions."  In other words, ONS has not deposited any funds even though the due diligence deadline has been extended for over a year.  Under amendment 7, it will not have to deposit any funds into escrow until it exercises a second extension on July 1, 2009 in order for the Agreement to proceed.  At that time, ONS will have to deposit $200,000.  If this Amendment 8 is approved and executed before that date, ONS will not have to deposit these funds.  </w:t>
      </w:r>
    </w:p>
    <w:p>
      <w:pPr>
        <w:pStyle w:val="Normal"/>
        <w:jc w:val="both"/>
        <w:rPr>
          <w:rFonts w:ascii="Arial" w:hAnsi="Arial" w:cs="Arial"/>
        </w:rPr>
      </w:pPr>
      <w:r>
        <w:rPr>
          <w:rFonts w:eastAsia="Arial" w:cs="Arial" w:ascii="Arial" w:hAnsi="Arial"/>
        </w:rPr>
        <w:t xml:space="preserve">  </w:t>
      </w:r>
      <w:r>
        <w:br w:type="page"/>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mendment 8, as transmitted, had several changes that subsequent to discussions with Executive staff and ONS were determined as unnecessary.  This staff report analyzes a revised version of Amendment 8 attached to the Striker to Proposed Ordinance 2009-0323.  The more substantive changes to the Agreement contemplated by this revised Amendment 8 are addressed fir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difications with Policy Implications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w:t>
      </w:r>
      <w:r>
        <w:rPr>
          <w:rFonts w:cs="Arial" w:ascii="Arial" w:hAnsi="Arial"/>
          <w:b/>
        </w:rPr>
        <w:tab/>
        <w:t>§4.5.2</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u w:val="single"/>
        </w:rPr>
        <w:t>Modification:</w:t>
      </w:r>
      <w:r>
        <w:rPr>
          <w:rFonts w:cs="Arial" w:ascii="Arial" w:hAnsi="Arial"/>
        </w:rPr>
        <w:t xml:space="preserve"> Eliminates the requirement that housing square footage be the equivalent of 60% of the overall development's square foo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bstantive Issue</w:t>
      </w:r>
      <w:r>
        <w:rPr>
          <w:rFonts w:cs="Arial" w:ascii="Arial" w:hAnsi="Arial"/>
        </w:rPr>
        <w:t xml:space="preserve">: The Agreement currently provides that the development contain no fewer than 400 housing units, of which 100 units must be affordable. The Agreement contemplates ONS providing at least 350,000 square feet (60% of the development's gross square footage) for housing for multiple income levels and family sizes through a mix of ownership and rental units.  The Agreement also provides that should a City of Seattle zoning change allow for increased height of buildings within the development, and ONS concludes that is inappropriate to extend the sixty percent housing requirement to the larger development, ONS could present an alternative plan as to the percentage of the development that must be housing only. This alternative plan must be approved by the King County Executive, the Mayor of the City of Seattle and the County Council, by ordinanc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S has completed negotiations with the City's Department of Planning and Development to allow for an increase in the height for the development's buildings.  The legislative process to approve these land use changes is just started.  The first City Council Planning, Land Use and Neighborhoods Committee hearing was held on May 27, 2009; and the proposed land use changes received a favorable response.  Representatives of the Pioneer Square community testified in favor of the proposed changes to the City's land use code that will allow ONS to construct taller buil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this height increase, the development's overall square footage will be enlarged, thus reducing the percentage of housing to the development's overall square footage.  In keeping with the provisions of this §4.5.2, ONS is submitting the alternative development plan to the Council for its approval.  This alternative development plan is the one accepted by the Mayor (through the DPD) and Executive staff concur that it is acceptable.  Under the alternative plan, the only substantive change will be that the percentage of housing to the overall development's square footage.  According to ONS, the revised housing square footage to the overall development square footage will be between 58 and 59%.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w:t>
      </w:r>
      <w:r>
        <w:rPr>
          <w:rFonts w:cs="Arial" w:ascii="Arial" w:hAnsi="Arial"/>
          <w:b/>
        </w:rPr>
        <w:tab/>
        <w:t>§5.1</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u w:val="single"/>
        </w:rPr>
        <w:t>Modification:</w:t>
      </w:r>
      <w:r>
        <w:rPr>
          <w:rFonts w:cs="Arial" w:ascii="Arial" w:hAnsi="Arial"/>
        </w:rPr>
        <w:t xml:space="preserve"> Extends the period in which ONS has to complete its due diligence to the earlier of either (a) 20 days after entry of the Consent Decree or (b) January 1, 2010.  Provided however, ONS may obtain two - 175 day extensions if all of the contingencies in §5.2 are not satisfied and/or the County has not waived the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ubstantive Issue</w:t>
      </w:r>
      <w:r>
        <w:rPr>
          <w:rFonts w:cs="Arial" w:ascii="Arial" w:hAnsi="Arial"/>
        </w:rPr>
        <w:t>: Even though the contingencies for which ONS would be entitled to an extension are the County's contingencies, ONS empowered to extend the deadlines (in exchange for a non-refundable escrow deposit of $100,000).</w:t>
      </w:r>
      <w:r>
        <w:rPr>
          <w:rStyle w:val="FootnoteCharacters"/>
          <w:rStyle w:val="FootnoteAnchor"/>
          <w:rFonts w:cs="Arial" w:ascii="Arial" w:hAnsi="Arial"/>
        </w:rPr>
        <w:footnoteReference w:id="10"/>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3.</w:t>
        <w:tab/>
      </w:r>
      <w:r>
        <w:rPr>
          <w:rFonts w:cs="Arial" w:ascii="Arial" w:hAnsi="Arial"/>
          <w:b/>
        </w:rPr>
        <w:t>§5.2</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u w:val="single"/>
        </w:rPr>
        <w:t>Modification</w:t>
      </w:r>
      <w:r>
        <w:rPr>
          <w:rFonts w:cs="Arial" w:ascii="Arial" w:hAnsi="Arial"/>
        </w:rPr>
        <w:t>: Gives the County a reciprocal right to extend the Due Diligence Period if the County's contingencies are not satisfied.  Like ONS, the County has the right to two - 175 day extens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ubstantive Issue</w:t>
      </w:r>
      <w:r>
        <w:rPr>
          <w:rFonts w:cs="Arial" w:ascii="Arial" w:hAnsi="Arial"/>
        </w:rPr>
        <w:t xml:space="preserve">: Preserves for the County the same rights to forestall termination of the Agreement that ONS has in §5.3 but without any monetary cos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w:t>
        <w:tab/>
      </w:r>
      <w:r>
        <w:rPr>
          <w:rFonts w:cs="Arial" w:ascii="Arial" w:hAnsi="Arial"/>
          <w:b/>
        </w:rPr>
        <w:t>§5.3</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u w:val="single"/>
        </w:rPr>
        <w:t>Modification:</w:t>
      </w:r>
      <w:r>
        <w:rPr>
          <w:rFonts w:cs="Arial" w:ascii="Arial" w:hAnsi="Arial"/>
        </w:rPr>
        <w:t xml:space="preserve"> Reduces the number of extension periods from four to two but increases the number of days the extension periods will be from 90 to 175 day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u w:val="single"/>
        </w:rPr>
        <w:t>Substantive Issue</w:t>
      </w:r>
      <w:r>
        <w:rPr>
          <w:rFonts w:cs="Arial" w:ascii="Arial" w:hAnsi="Arial"/>
        </w:rPr>
        <w:t xml:space="preserve">: For about the same number of days, 350 versus 360, ONS can extend the due diligence period at a maximum risk of $200,000 rather than $400,000, should the sale not clos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w:t>
        <w:tab/>
      </w:r>
      <w:r>
        <w:rPr>
          <w:rFonts w:cs="Arial" w:ascii="Arial" w:hAnsi="Arial"/>
          <w:b/>
        </w:rPr>
        <w:t>§10.1</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u w:val="single"/>
        </w:rPr>
        <w:t>Modification:</w:t>
      </w:r>
      <w:r>
        <w:rPr>
          <w:rFonts w:cs="Arial" w:ascii="Arial" w:hAnsi="Arial"/>
        </w:rPr>
        <w:t xml:space="preserve"> Allows ONS to extend the closing date up to 350 days after all contingencies have been waived but no later than December 16, 2010.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ubstantive Issue</w:t>
      </w:r>
      <w:r>
        <w:rPr>
          <w:rFonts w:cs="Arial" w:ascii="Arial" w:hAnsi="Arial"/>
        </w:rPr>
        <w:t xml:space="preserve">: Allows ONS to extend the closing date to react to the economic environment.  This § 10.1 follows the procedure of §5.3.  In other words, if the contingencies have been waived but ONS wants to hold off the closing, it may, under this provision, pay for that privilege with a $100,000 non-refundable deposit and the closing date will be extended up to 175 days.  As provided in §5.3, ONS may avail itself of this privilege twice for a total of 350 days at a cost of $200,000.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odifications with no Policy Implica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following proposed changes to a specified section do not appear to have any policy issue implication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w:t>
        <w:tab/>
      </w:r>
      <w:r>
        <w:rPr>
          <w:rFonts w:cs="Arial" w:ascii="Arial" w:hAnsi="Arial"/>
          <w:b/>
        </w:rPr>
        <w:t>§4.1.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Modification</w:t>
      </w:r>
      <w:r>
        <w:rPr>
          <w:rFonts w:cs="Arial" w:ascii="Arial" w:hAnsi="Arial"/>
        </w:rPr>
        <w:t>: Extends the deadline by which ONS must obtain a title commitment, review it and then advise the County of any objections to title exceptions.  As written, ONS had 120 days from execution of the PSA or December 2008, to perform the title commitment exercise.  However, because of the delays associated with the discovery of the hazardous substances, this pushed back the need for a Title Commitment until the Consent Decree matter was resolved.  ONS desires that the Title Commitment reflect the Consent Decree that will be record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w:t>
        <w:tab/>
      </w:r>
      <w:r>
        <w:rPr>
          <w:rFonts w:cs="Arial" w:ascii="Arial" w:hAnsi="Arial"/>
          <w:b/>
        </w:rPr>
        <w:t>§4.4.3</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Modification</w:t>
      </w:r>
      <w:r>
        <w:rPr>
          <w:rFonts w:cs="Arial" w:ascii="Arial" w:hAnsi="Arial"/>
        </w:rPr>
        <w:t xml:space="preserve">: Deletes this paragraph.  Eliminates a right that ONS honor a fiber optic line easement be reserved to the County.  Upon further investigation, Executive staff have concluded that the County does not have any fiber optic cable running under the property; therefore, there is no reason for preserving an easement.  This section is superfluou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w:t>
        <w:tab/>
      </w:r>
      <w:r>
        <w:rPr>
          <w:rFonts w:cs="Arial" w:ascii="Arial" w:hAnsi="Arial"/>
          <w:b/>
        </w:rPr>
        <w:t>§4.5.1</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u w:val="single"/>
        </w:rPr>
        <w:t>Modification</w:t>
      </w:r>
      <w:r>
        <w:rPr>
          <w:rFonts w:cs="Arial" w:ascii="Arial" w:hAnsi="Arial"/>
        </w:rPr>
        <w:t xml:space="preserve">: Removes "row houses" as a mandatory element of the project's design.  While row houses as a housing element is removed as a specified design element, neither the overall number of housing units (400), the number of affordable housing units (100), the number of units to be available for sale (200), nor the amount of square footage available for housing will be affected.  This change is necessitated because the Pioneer Square Preservation Board ("PSPB") requires more time to study the idea.  By removing "row houses" as a mandatory element does not necessarily mean that row housing may not be ultimately included in the development if the PSPB changes its position after PSPB has completed its analysi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w:t>
        <w:tab/>
      </w:r>
      <w:r>
        <w:rPr>
          <w:rFonts w:cs="Arial" w:ascii="Arial" w:hAnsi="Arial"/>
          <w:b/>
        </w:rPr>
        <w:t>§4.5.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Modification</w:t>
      </w:r>
      <w:r>
        <w:rPr>
          <w:rFonts w:cs="Arial" w:ascii="Arial" w:hAnsi="Arial"/>
        </w:rPr>
        <w:t>: Clarification that view corridor covenant can be modified by agreement between ONS and PSA and First and Goal Inc. ("FGI").  This provision provides for a view corridor for the stadium down Second Avenue.  However this covenant is for the benefit of the PSA and FGI.  The modification makes it clearer that if those three parties agree, the view corridor can be different or wa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w:t>
        <w:tab/>
      </w:r>
      <w:r>
        <w:rPr>
          <w:rFonts w:cs="Arial" w:ascii="Arial" w:hAnsi="Arial"/>
          <w:b/>
        </w:rPr>
        <w:t>§5.2</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Modification</w:t>
      </w:r>
      <w:r>
        <w:rPr>
          <w:rFonts w:cs="Arial" w:ascii="Arial" w:hAnsi="Arial"/>
        </w:rPr>
        <w:t xml:space="preserve">: Replaces the date of March 20, 2008 (the original due diligence end date) with the phrase "last day of the Due diligence Period."  As the original due diligence end date, March 20, 2008, has already passed, this modification correctly describes the time fame by which the County must waive its contin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w:t>
        <w:tab/>
      </w:r>
      <w:r>
        <w:rPr>
          <w:rFonts w:cs="Arial" w:ascii="Arial" w:hAnsi="Arial"/>
          <w:b/>
        </w:rPr>
        <w:t>§5.4</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Modification</w:t>
      </w:r>
      <w:r>
        <w:rPr>
          <w:rFonts w:cs="Arial" w:ascii="Arial" w:hAnsi="Arial"/>
        </w:rPr>
        <w:t>: Extends for the eighth time, the date by which agreement on the form of the deeds and covenants, and reserved easements</w:t>
      </w:r>
      <w:r>
        <w:rPr>
          <w:rStyle w:val="FootnoteCharacters"/>
          <w:rStyle w:val="FootnoteAnchor"/>
          <w:rFonts w:cs="Arial" w:ascii="Arial" w:hAnsi="Arial"/>
        </w:rPr>
        <w:footnoteReference w:id="11"/>
      </w:r>
      <w:r>
        <w:rPr>
          <w:rFonts w:cs="Arial" w:ascii="Arial" w:hAnsi="Arial"/>
        </w:rPr>
        <w:t xml:space="preserve"> must be reached.   Provides that the parties must reach agreement as to the form of the three types of property encumbrances by June 30, 2009, a date well before this sale could possibly clos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w:t>
        <w:tab/>
      </w:r>
      <w:r>
        <w:rPr>
          <w:rFonts w:cs="Arial" w:ascii="Arial" w:hAnsi="Arial"/>
          <w:b/>
        </w:rPr>
        <w:t>Various Paragraph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Modification</w:t>
      </w:r>
      <w:r>
        <w:rPr>
          <w:rFonts w:cs="Arial" w:ascii="Arial" w:hAnsi="Arial"/>
        </w:rPr>
        <w:t>: Provides written acknowledgement that certain Agreement provisions have been satisfied.  At paragraph 5 of the revised Amendment 8, the parties agree that the ONS has satisfied certain contract requirements set forth in Agreement sections: §§ 4.5.8, 4.5.11, 4.6.1 and 4.6.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RIKER</w:t>
      </w:r>
    </w:p>
    <w:p>
      <w:pPr>
        <w:pStyle w:val="Normal"/>
        <w:jc w:val="both"/>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Makes some clarification and reference corrections proposed by the PAO (¶¶ E, H and I of §1).    </w:t>
      </w:r>
    </w:p>
    <w:p>
      <w:pPr>
        <w:pStyle w:val="Normal"/>
        <w:numPr>
          <w:ilvl w:val="0"/>
          <w:numId w:val="2"/>
        </w:numPr>
        <w:rPr>
          <w:rFonts w:ascii="Arial" w:hAnsi="Arial" w:cs="Arial"/>
        </w:rPr>
      </w:pPr>
      <w:r>
        <w:rPr>
          <w:rFonts w:cs="Arial" w:ascii="Arial" w:hAnsi="Arial"/>
        </w:rPr>
        <w:t>Includes additional findings that ONS is requesting a change to §4.5.2 because it expects to obtain the ability to increase the development's size under changes to the city's land use code.  (¶¶ l through Q of §1).</w:t>
      </w:r>
    </w:p>
    <w:p>
      <w:pPr>
        <w:pStyle w:val="Normal"/>
        <w:numPr>
          <w:ilvl w:val="0"/>
          <w:numId w:val="2"/>
        </w:numPr>
        <w:rPr>
          <w:rFonts w:ascii="Arial" w:hAnsi="Arial" w:cs="Arial"/>
        </w:rPr>
      </w:pPr>
      <w:r>
        <w:rPr>
          <w:rFonts w:cs="Arial" w:ascii="Arial" w:hAnsi="Arial"/>
        </w:rPr>
        <w:t xml:space="preserve">New §2 that gives Council approval to the alternative development plan as it relates to the percentage of housing to the development's overall square footage. </w:t>
      </w:r>
    </w:p>
    <w:p>
      <w:pPr>
        <w:pStyle w:val="Normal"/>
        <w:numPr>
          <w:ilvl w:val="0"/>
          <w:numId w:val="2"/>
        </w:numPr>
        <w:rPr/>
      </w:pPr>
      <w:r>
        <w:rPr>
          <w:rFonts w:cs="Arial" w:ascii="Arial" w:hAnsi="Arial"/>
        </w:rPr>
        <w:t xml:space="preserve">New §4 clarifies that the executive will not amend the Agreement in a material or substantive way (as arguably the Executive did with Amendments 5 through 7) without prior Council approval.  </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GAL REVIEW</w:t>
      </w:r>
    </w:p>
    <w:p>
      <w:pPr>
        <w:pStyle w:val="Normal"/>
        <w:jc w:val="both"/>
        <w:rPr>
          <w:rFonts w:ascii="Arial" w:hAnsi="Arial" w:cs="Arial"/>
          <w:b/>
          <w:b/>
          <w:i/>
          <w:i/>
          <w:highlight w:val="yellow"/>
          <w:u w:val="single"/>
        </w:rPr>
      </w:pPr>
      <w:r>
        <w:rPr>
          <w:rFonts w:cs="Arial" w:ascii="Arial" w:hAnsi="Arial"/>
          <w:b/>
          <w:i/>
          <w:highlight w:val="yellow"/>
          <w:u w:val="single"/>
        </w:rPr>
      </w:r>
    </w:p>
    <w:p>
      <w:pPr>
        <w:pStyle w:val="Normal"/>
        <w:jc w:val="both"/>
        <w:rPr>
          <w:rFonts w:ascii="Arial" w:hAnsi="Arial" w:cs="Arial"/>
        </w:rPr>
      </w:pPr>
      <w:r>
        <w:rPr>
          <w:rFonts w:cs="Arial" w:ascii="Arial" w:hAnsi="Arial"/>
        </w:rPr>
        <w:t xml:space="preserve">The Council’s Legal Counsel, Jim Brewer, completed his review of the revised Amendment 8 to the Agree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TTACHMENTS </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rPr>
        <w:t>1.</w:t>
        <w:tab/>
        <w:t>Original Purchase and Sale Agreement ("PSA"), Attachment A to Ordinance 15820</w:t>
      </w:r>
    </w:p>
    <w:p>
      <w:pPr>
        <w:pStyle w:val="Normal"/>
        <w:tabs>
          <w:tab w:val="clear" w:pos="720"/>
          <w:tab w:val="left" w:pos="360" w:leader="none"/>
        </w:tabs>
        <w:rPr/>
      </w:pPr>
      <w:r>
        <w:rPr>
          <w:rFonts w:cs="Arial" w:ascii="Arial" w:hAnsi="Arial"/>
        </w:rPr>
        <w:t>2.</w:t>
        <w:tab/>
        <w:t>Amendments 1 through 4 to PSA</w:t>
      </w:r>
    </w:p>
    <w:p>
      <w:pPr>
        <w:pStyle w:val="Normal"/>
        <w:tabs>
          <w:tab w:val="clear" w:pos="720"/>
          <w:tab w:val="left" w:pos="360" w:leader="none"/>
        </w:tabs>
        <w:rPr/>
      </w:pPr>
      <w:r>
        <w:rPr>
          <w:rFonts w:cs="Arial" w:ascii="Arial" w:hAnsi="Arial"/>
        </w:rPr>
        <w:t>3.</w:t>
        <w:tab/>
        <w:t>Amendments 5 and 6 to PSA</w:t>
      </w:r>
    </w:p>
    <w:p>
      <w:pPr>
        <w:pStyle w:val="Normal"/>
        <w:tabs>
          <w:tab w:val="clear" w:pos="720"/>
          <w:tab w:val="left" w:pos="360" w:leader="none"/>
        </w:tabs>
        <w:rPr/>
      </w:pPr>
      <w:r>
        <w:rPr>
          <w:rFonts w:cs="Arial" w:ascii="Arial" w:hAnsi="Arial"/>
        </w:rPr>
        <w:t>4.</w:t>
        <w:tab/>
        <w:t>Amendment 7 to PSA</w:t>
      </w:r>
    </w:p>
    <w:p>
      <w:pPr>
        <w:pStyle w:val="Normal"/>
        <w:tabs>
          <w:tab w:val="clear" w:pos="720"/>
          <w:tab w:val="left" w:pos="360" w:leader="none"/>
        </w:tabs>
        <w:rPr>
          <w:rFonts w:ascii="Arial" w:hAnsi="Arial" w:cs="Arial"/>
        </w:rPr>
      </w:pPr>
      <w:r>
        <w:rPr>
          <w:rFonts w:cs="Arial" w:ascii="Arial" w:hAnsi="Arial"/>
        </w:rPr>
        <w:t>5.</w:t>
        <w:tab/>
        <w:t xml:space="preserve">Striker to Proposed Ordinance 2009-0323 with Attachments A and B </w:t>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first seven amendments were not submitted to the Council prior to the Executive executing them. Amendments one through four were not substantive.  However, Amendments five through seven arguably altered the payment terms of the Agreement and which would constitute changing a material term.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Referred as “North Lot” in this report</w:t>
      </w:r>
    </w:p>
  </w:footnote>
  <w:footnote w:id="4">
    <w:p>
      <w:pPr>
        <w:pStyle w:val="Footnote"/>
        <w:spacing w:lineRule="auto" w:line="240"/>
        <w:rPr/>
      </w:pPr>
      <w:r>
        <w:rPr>
          <w:rStyle w:val="FootnoteCharacters"/>
        </w:rPr>
        <w:footnoteRef/>
      </w:r>
      <w:r>
        <w:rPr>
          <w:rFonts w:cs="Arial" w:ascii="Arial" w:hAnsi="Arial"/>
        </w:rPr>
        <w:t xml:space="preserve">County, City, PSA, First and Goal (tenant of new stadium) and the Washington State Department of Transportation ("WSDOT") interested as owner of affected state roadways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Nitze-Stagen and Opus formed a limited liability corporation, North Lot Development, as the legal entity to purchase the North Lot.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ttachment 1.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In other words, substances that King County did not deposit on the site during its ownership.  See §12.2 of the Agreemen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mendment 5 was executed on March 20, 2008, the date by which ONS was to have waived its contingencies or the Agreement terminated.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Non-refundable, meaning that as long as the County did not default or no one successfully challenges the sale (in court), that money could be kept by the County if the sale did not go through.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The $100,000 will be applied against the purchase price.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ile in the original §5.4, deeds and covenants had different end dates, since the first amendment the extended end dates for these three groups of encumbrances have been the sa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TextChar">
    <w:name w:val="Text Char"/>
    <w:basedOn w:val="DefaultParagraphFont"/>
    <w:qFormat/>
    <w:rPr>
      <w:rFonts w:cs="Times New Roman"/>
      <w:sz w:val="24"/>
      <w:szCs w:val="24"/>
      <w:lang w:val="en-US" w:bidi="ar-SA"/>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ascii="Arial" w:hAnsi="Arial" w:cs="Arial"/>
      <w:b/>
      <w:bCs/>
      <w:color w:val="000066"/>
      <w:u w:val="single"/>
    </w:rPr>
  </w:style>
  <w:style w:type="character" w:styleId="BodyTextIndent3Char">
    <w:name w:val="Body Text Indent 3 Char"/>
    <w:basedOn w:val="DefaultParagraphFont"/>
    <w:qFormat/>
    <w:rPr>
      <w:rFonts w:cs="Times New Roman"/>
      <w:sz w:val="16"/>
      <w:szCs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cs="Arial"/>
      <w:color w:val="000000"/>
      <w:sz w:val="20"/>
      <w:szCs w:val="20"/>
    </w:rPr>
  </w:style>
  <w:style w:type="paragraph" w:styleId="BodyTextIndent3">
    <w:name w:val="Body Text Indent 3"/>
    <w:basedOn w:val="Normal"/>
    <w:qFormat/>
    <w:pPr>
      <w:spacing w:lineRule="auto" w:line="240" w:before="0" w:after="120"/>
      <w:ind w:left="360" w:hanging="0"/>
    </w:pPr>
    <w:rPr>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42:00Z</dcterms:created>
  <dc:creator>Jayasundera, Andrew</dc:creator>
  <dc:description/>
  <cp:keywords/>
  <dc:language>en-US</dc:language>
  <cp:lastModifiedBy>Aguilar, Olivia</cp:lastModifiedBy>
  <cp:lastPrinted>2009-06-01T11:09:00Z</cp:lastPrinted>
  <dcterms:modified xsi:type="dcterms:W3CDTF">2009-06-01T18:14:00Z</dcterms:modified>
  <cp:revision>9</cp:revision>
  <dc:subject/>
  <dc:title> </dc:title>
</cp:coreProperties>
</file>