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20"/>
        </w:rPr>
      </w:pPr>
      <w:r>
        <w:rPr>
          <w:rFonts w:cs="Arial"/>
          <w:sz w:val="20"/>
        </w:rPr>
        <w:t>17950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ETROPOLITAN KING COUNTY COUNCIL</w:t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TICE OF ADOPTION</w:t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rPr>
          <w:rFonts w:cs="Arial"/>
          <w:b w:val="false"/>
          <w:b w:val="false"/>
        </w:rPr>
      </w:pPr>
      <w:r>
        <w:rPr>
          <w:rFonts w:cs="Arial"/>
          <w:b w:val="false"/>
        </w:rPr>
        <w:t>Ordinance 1795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CE IS HEREBY GIVEN that the Metropolitan King County Council (the Council) held a public hearing in the Council Chambers on the 10th Floor of the King County Courthouse (516 Third Avenue, Seattle, WA) on Monday, November 10, 2014, beginning at 11:00 AM.  The purpose of this public hearing was to consider adoption of Proposed Substitute Ordinance 2014-0424 (Ordinance 17950, an ordinance relating to zoning; continuing a temporary use permit for homeless encampments; amending Ordinance 15170, Section 10, and K.C.C. 21A.45.050, Ordinance 15170, Section 16, and Ordinance 15170, Section 17, and adding a new section to K.C.C. chapter 21A.4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MMAR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70" w:hanging="0"/>
        <w:jc w:val="both"/>
        <w:rPr/>
      </w:pPr>
      <w:r>
        <w:rPr>
          <w:rFonts w:cs="Arial" w:ascii="Arial" w:hAnsi="Arial"/>
          <w:sz w:val="20"/>
        </w:rPr>
        <w:t>Ordinance 17950 identifies temporary homeless encampments as interim survival mechanisms that are part of the county-wide strategy of ending homelessness. The ordinance will extend King County’s existing regulations related to temporary homeless encampments through January 1, 2025.</w:t>
      </w:r>
    </w:p>
    <w:p>
      <w:pPr>
        <w:pStyle w:val="Normal"/>
        <w:ind w:right="-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rdinance adds provisions related to public notice, duration of encampments, criminal checks for encampment residents, and enforcement of health and safety violatio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opy of Ordinance 17950 will be mailed upon request to the Clerk of the Council, Room 1200, King County Courthouse, 516 Third Avenue, Seattle, WA  98104, telephone 206-296-1020. It is available on the Internet at </w:t>
      </w:r>
      <w:hyperlink r:id="rId2">
        <w:r>
          <w:rPr>
            <w:rStyle w:val="InternetLink"/>
            <w:rFonts w:cs="Arial" w:ascii="Arial" w:hAnsi="Arial"/>
            <w:sz w:val="20"/>
          </w:rPr>
          <w:t>http://www.kingcounty.gov/council/clerk/notice_enactment.aspx</w:t>
        </w:r>
      </w:hyperlink>
      <w:r>
        <w:rPr>
          <w:rStyle w:val="InternetLink"/>
          <w:rFonts w:cs="Arial" w:ascii="Arial" w:hAnsi="Arial"/>
          <w:sz w:val="20"/>
        </w:rPr>
        <w:t>,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And at http://mkcclegisearch.kingcounty.gov/LegislationDetail.aspx?ID=1913271&amp;GUID=5D291FF2-C6A4-462E-B6ED-76EBD36A1868&amp;Options=ID|Text|&amp;Search=2014-0424</w:t>
      </w:r>
    </w:p>
    <w:p>
      <w:pPr>
        <w:pStyle w:val="Normal"/>
        <w:ind w:right="-27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 at Seattle, Washington this 2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ay of December, 201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ROPOLITAN KING COUNTY COUNC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COUNTY, WASHING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 Noris</w:t>
      </w:r>
    </w:p>
    <w:p>
      <w:pPr>
        <w:pStyle w:val="Normal"/>
        <w:ind w:left="360" w:right="-2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of the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ounty.gov/council/clerk/notice_enactmen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1:00Z</dcterms:created>
  <dc:creator>Janet Masuo</dc:creator>
  <dc:description/>
  <cp:keywords/>
  <dc:language>en-US</dc:language>
  <cp:lastModifiedBy>Blossey, Linda</cp:lastModifiedBy>
  <cp:lastPrinted>2014-12-11T10:20:00Z</cp:lastPrinted>
  <dcterms:modified xsi:type="dcterms:W3CDTF">2014-12-11T18:50:00Z</dcterms:modified>
  <cp:revision>5</cp:revision>
  <dc:subject/>
  <dc:title>2000-0186</dc:title>
</cp:coreProperties>
</file>