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/18/1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-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hy 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j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028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3-0285, VERSION 1</w:t>
      </w:r>
    </w:p>
    <w:p>
      <w:pPr>
        <w:pStyle w:val="Normal"/>
        <w:spacing w:lineRule="auto" w:line="480"/>
        <w:rPr/>
      </w:pPr>
      <w:r>
        <w:rPr/>
        <w:t>On page 8, beginning on line 170, strike lines 170 through 181, and insert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 w:eastAsia="Times New Roman"/>
        </w:rPr>
      </w:pPr>
      <w:r>
        <w:rPr/>
        <w:tab/>
        <w:t>"</w:t>
      </w:r>
      <w:r>
        <w:rPr>
          <w:rFonts w:eastAsia="Times New Roman" w:ascii="Times New Roman" w:hAnsi="Times New Roman"/>
        </w:rPr>
        <w:t>1.  United States Immigration and Customs Enforcement agents provide written documentation and case identifying information that the individual has been previously convicted of a homicide at any time in the past; or that the individual either has been convicted of a violent, serious, sex, or serious traffic offense within the past ten years or within the past ten years has been released from prison after serving a sentence for a violent, serious, sex, or serious traffic offense conviction.  For purposes of this section, "has been convicted of a violent, serious, sex or serious traffic offense" means the individual was convicted of a most serious offense as defined in RCW 9.94A.030, a sex offense as defined in RCW 9.94A.030, an offense against a person as defined in RCW 9.94A.411, residential burglary as defined in RCW 9A.52.025, drive-by shooting as defined in RCW 9A36.045, convicted of an offense of unlawful possession of a firearm as defined in RCW 9.41.040, a conviction of an offense with a firearm enhancement as defined in RCW 9.94A.533, or convicted of two or more serious traffic offenses</w:t>
      </w:r>
      <w:bookmarkStart w:id="0" w:name="_GoBack"/>
      <w:bookmarkEnd w:id="0"/>
      <w:r>
        <w:rPr>
          <w:rFonts w:eastAsia="Times New Roman" w:ascii="Times New Roman" w:hAnsi="Times New Roman"/>
        </w:rPr>
        <w:t xml:space="preserve"> as defined in RCW 9.94A.030; or any two prior felony convictions as defined in RCW 9A.20.010; or </w:t>
      </w:r>
      <w:r>
        <w:rPr/>
        <w:t>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FFECT: This amendment to the striker would add crimes—felonies and misdemeanors--against persons and crimes where the conviction includes a firearm enhancement.  It would also add that any individual with TWO prior felony convictions, regardless of the offense, would be eligible for detainer.</w:t>
      </w:r>
    </w:p>
    <w:p>
      <w:pPr>
        <w:pStyle w:val="Normal"/>
        <w:spacing w:lineRule="auto" w:line="480"/>
        <w:rPr>
          <w:b/>
          <w:b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Normal1" w:customStyle="1">
    <w:name w:val="[Normal]"/>
    <w:qFormat/>
    <w:rsid w:val="00ec37d2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25010D-3969-48B0-9F68-54A316069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MKCC_Amendments.dot</Template>
  <TotalTime>2</TotalTime>
  <Application>LibreOffice/7.4.7.2$Linux_X86_64 LibreOffice_project/40$Build-2</Application>
  <AppVersion>15.0000</AppVersion>
  <Pages>2</Pages>
  <Words>272</Words>
  <Characters>1472</Characters>
  <CharactersWithSpaces>1741</CharactersWithSpaces>
  <Paragraphs>3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13:00Z</dcterms:created>
  <dc:creator>Curry, Clifton</dc:creator>
  <dc:description/>
  <dc:language>en-US</dc:language>
  <cp:lastModifiedBy>Curry, Clifton</cp:lastModifiedBy>
  <cp:lastPrinted>2013-11-19T17:27:00Z</cp:lastPrinted>
  <dcterms:modified xsi:type="dcterms:W3CDTF">2013-11-19T23:06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