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1/18/1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D-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d Dembowski</w:t>
            </w:r>
          </w:p>
          <w:p>
            <w:pPr>
              <w:pStyle w:val="Normal"/>
              <w:widowControl w:val="false"/>
              <w:rPr/>
            </w:pPr>
            <w:r>
              <w:rPr/>
              <w:t>Jane Hague</w:t>
            </w:r>
            <w:bookmarkStart w:id="0" w:name="_GoBack"/>
            <w:bookmarkEnd w:id="0"/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jc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-0285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13-0285, VERSION 1</w:t>
      </w:r>
    </w:p>
    <w:p>
      <w:pPr>
        <w:pStyle w:val="Normal"/>
        <w:spacing w:lineRule="auto" w:line="480"/>
        <w:rPr/>
      </w:pPr>
      <w:r>
        <w:rPr/>
        <w:t>On page 8, beginning on line 170, strike lines 170 through 181, and insert:</w:t>
      </w:r>
    </w:p>
    <w:p>
      <w:pPr>
        <w:pStyle w:val="Normal"/>
        <w:spacing w:lineRule="auto" w:line="480"/>
        <w:rPr/>
      </w:pPr>
      <w:r>
        <w:rPr/>
        <w:tab/>
        <w:t>"1. United States Immigration and Customs Enforcement agents provide written documentation and case identifying information that the individual has been previously convicted of a homicide at any time in the past; or that the individual either has been convicted of a violent, serious, sex, or serious traffic offense within the past ten years or within the past ten years has been released from prison after serving a sentence for a violent, serious, sex, or serious traffic offense conviction.  For purposes of this section, "has been convicted of a violent, serious, sex or serious traffic offense" means the individual was convicted of a most serious offense as defined in RCW 9.94A.030, a sex offense as defined in RCW 9A.44, a conviction of any sexual exploitation of a children offense as defined in RCW 9.68A, residential burglary as defined in RCW 9A.52.025, drive-by shooting as defined in RCW 9A36.045, convicted of an offense of unlawful possession of a firearm as defined in RCW 9.41.040, a conviction of an offense with a firearm enhancement as defined in RCW 9.94A.533, or convicted of two or more serious traffic offenses as defined in RCW 9.94A.030; or"</w:t>
      </w:r>
    </w:p>
    <w:p>
      <w:pPr>
        <w:pStyle w:val="Normal"/>
        <w:spacing w:lineRule="auto" w:line="480"/>
        <w:rPr/>
      </w:pPr>
      <w:r>
        <w:rPr>
          <w:b/>
        </w:rPr>
        <w:t xml:space="preserve">EFFECT: This amendment to the striker would striker would add all sex crimes and convictions for any offense for sexual exploitation of children, and add crimes where the conviction includes a firearm enhancement.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EEC524-CDA0-458B-BD27-8D1856C8FA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_MKCC_Amendments.dot</Template>
  <TotalTime>5</TotalTime>
  <Application>LibreOffice/7.4.7.2$Linux_X86_64 LibreOffice_project/40$Build-2</Application>
  <AppVersion>15.0000</AppVersion>
  <Pages>2</Pages>
  <Words>256</Words>
  <Characters>1378</Characters>
  <CharactersWithSpaces>1631</CharactersWithSpaces>
  <Paragraphs>3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2:38:00Z</dcterms:created>
  <dc:creator>Curry, Clifton</dc:creator>
  <dc:description/>
  <dc:language>en-US</dc:language>
  <cp:lastModifiedBy>Curry, Clifton</cp:lastModifiedBy>
  <cp:lastPrinted>2013-11-20T15:45:00Z</cp:lastPrinted>
  <dcterms:modified xsi:type="dcterms:W3CDTF">2013-11-20T15:45:00Z</dcterms:modified>
  <cp:revision>7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