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6275098"/>
      <w:r>
        <w:rPr>
          <w:rFonts w:eastAsia="Times New Roman" w:cs="Times New Roman" w:ascii="Times New Roman" w:hAnsi="Times New Roman"/>
          <w:sz w:val="24"/>
          <w:szCs w:val="24"/>
        </w:rPr>
        <w:t>Ordinance 19298</w:t>
        <w:tab/>
        <w:tab/>
        <w:tab/>
        <w:tab/>
        <w:tab/>
        <w:tab/>
        <w:tab/>
        <w:tab/>
        <w:tab/>
        <w:t>Attachment 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King County District Court Electoral Distri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theast Electoral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66275098"/>
      <w:r>
        <w:rPr>
          <w:rFonts w:eastAsia="Times New Roman" w:cs="Times New Roman" w:ascii="Times New Roman" w:hAnsi="Times New Roman"/>
          <w:b/>
          <w:sz w:val="24"/>
          <w:szCs w:val="24"/>
        </w:rPr>
        <w:t>Election Precincts</w:t>
      </w:r>
      <w:bookmarkEnd w:id="1"/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AI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DARR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DER SPRING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DERW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PI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ES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PEN GL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ONDA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C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A 41-00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AR CR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0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0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7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1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0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2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3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33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4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46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4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47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5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51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6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73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08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102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10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12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3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4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4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44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4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5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5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6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7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71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7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81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9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9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9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9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9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29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1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2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2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2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2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31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3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3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3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58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5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5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8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6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7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8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85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1-38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3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4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8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1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1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2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2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06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10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10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4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4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43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4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5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1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7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7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27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1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14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1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2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4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67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6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7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 48-38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G BEN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G LEAF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6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2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08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12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12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24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24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26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26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286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1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2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3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3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4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6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7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72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7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8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8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01-38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 45-36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IDLE TRAIL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NS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OKSID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OKTRAIL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 05-02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 05-32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CAR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-H 48-03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-H 48-03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-H 48-03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-H 48-032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-H 48-03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-H 48-032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ERRY 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URCHIL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EVELA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LLEE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OP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RWI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TTAGE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UGAR MT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PP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UGLA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THIE 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03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29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2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2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48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5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6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7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V 45-37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AG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ASTRIDG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DGE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S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SO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LL CIT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X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F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IZZL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OUSEMON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A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PPY VALL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RRIE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IL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I-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LIDAY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LLYMOR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LLYW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RSESHO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PT 48-05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UTCHINS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ABELL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4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4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05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246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28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29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1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14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2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46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5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5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5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55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5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57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6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64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6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69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6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7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7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7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7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73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05-38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120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4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4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6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60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6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7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29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53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5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7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7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7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8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S 41-38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A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00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03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04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04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042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08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4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4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56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5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6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7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7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7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7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9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29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34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36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01-39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4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5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3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6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09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1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10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4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42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4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4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5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6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7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7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7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7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7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3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3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29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1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1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1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2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3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4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6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6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6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6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8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9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9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5-39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1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3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3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4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06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5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65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7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7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8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1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29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31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33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34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34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R 48-376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KE ALIC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KE JO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KE LEOT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R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YNX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BE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CE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YMOO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THEW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ADOWBROO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AND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D 48-074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D 48-07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D 48-07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D 48-07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LO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07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244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24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26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28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-I 41-36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HAE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DDLE FOR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LLIK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K ROA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RRORMO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UNT CLAR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UNT S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POLE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08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08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26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32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34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34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36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-B 05-38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02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08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08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11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28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2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2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24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2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5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5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5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6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41-39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ELT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TERS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R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T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AI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AIL CR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GING RIV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TTLESN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09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24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24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25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26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26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26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2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2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3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54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5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73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5-39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5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5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09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44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4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46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4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6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7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7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9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9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9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29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13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1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20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3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3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3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4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4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54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6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7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7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8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8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 48-39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INTRE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DG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NG 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VERBEN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S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LA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LIS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27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29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29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29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297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2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2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2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30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3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3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3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05-35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0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03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08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090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11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46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4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6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8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9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9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9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29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2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2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38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3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50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5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50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6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63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6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82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8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9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1-39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05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4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56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5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6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6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6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7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79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9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96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29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2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2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2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2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2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3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38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3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3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4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4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5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72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9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9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45-39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A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IDEL CR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ANGRI-L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EFFIEL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 VIEW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LVER SP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KY 39-10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O PAS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O-VALLE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10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1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4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5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5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5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5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5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5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6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6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66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7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73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8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NQ 05-39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QUAK MOUNTA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E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VEN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ILLWA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WAN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GER MT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L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EEMON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LLIU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LOG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WIN PEAK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WINBERR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WO RIVE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ON HIL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NCE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BS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EK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LCOME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NTERGRE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06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09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12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12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259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26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273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27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31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31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32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35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37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D 45-39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L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PT 48-12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PT 48-123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148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02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0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00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0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0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11:00Z</dcterms:created>
  <dc:creator>Sroufe, Katrina</dc:creator>
  <dc:description/>
  <dc:language>en-US</dc:language>
  <cp:lastModifiedBy>Camp, Cherie</cp:lastModifiedBy>
  <dcterms:modified xsi:type="dcterms:W3CDTF">2021-06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