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5pt;mso-wrap-distance-right:0pt" filled="f" o:ole="">
            <v:imagedata r:id="rId3" o:title=""/>
          </v:shape>
          <o:OLEObject Type="Embed" ProgID="StaticMetafile" ShapeID="ole_rId2" DrawAspect="Content" ObjectID="_95509492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Electric Bike Provis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bigail Rodriguez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132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/A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3-12-08T00:00:00Z">
            <w:dateFormat w:val="M/d/yyyy"/>
            <w:lid w:val="en-US"/>
          </w:date>
        </w:sdtPr>
        <w:sdtContent>
          <w:r>
            <w:rPr/>
          </w:r>
          <w:r>
            <w:rPr/>
            <w:t>12/8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392103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20T00:00:00Z">
                  <w:dateFormat w:val="M/d/yyyy"/>
                  <w:lid w:val="en-US"/>
                  <w:storeMappedDataAs w:val="dateTime"/>
                  <w:calendar w:val="gregorian"/>
                </w:date>
                <w:id w:val="9881650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526651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21T00:00:00Z">
                  <w:dateFormat w:val="M/d/yyyy"/>
                  <w:lid w:val="en-US"/>
                  <w:storeMappedDataAs w:val="dateTime"/>
                  <w:calendar w:val="gregorian"/>
                </w:date>
                <w:id w:val="167226090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560015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9T00:00:00Z">
                  <w:dateFormat w:val="M/d/yyyy"/>
                  <w:lid w:val="en-US"/>
                  <w:storeMappedDataAs w:val="dateTime"/>
                  <w:calendar w:val="gregorian"/>
                </w:date>
                <w:id w:val="65645206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9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95878382"/>
                <w:placeholder>
                  <w:docPart w:val="41AEFA36210C4AF798F28321BDB6A13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59265D817C3B4BB7949C1E99854CFC1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26T00:00:00Z">
                  <w:dateFormat w:val="M/d/yyyy"/>
                  <w:lid w:val="en-US"/>
                  <w:storeMappedDataAs w:val="dateTime"/>
                  <w:calendar w:val="gregorian"/>
                </w:date>
                <w:id w:val="900830171"/>
                <w:placeholder>
                  <w:docPart w:val="8E8725A063D64E7F877A68E08B8B4C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6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75520221"/>
                <w:placeholder>
                  <w:docPart w:val="41AEFA36210C4AF798F28321BDB6A13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2F84CD8F71641BF98C4A0B4AE35AF3D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08T00:00:00Z">
                  <w:dateFormat w:val="M/d/yyyy"/>
                  <w:lid w:val="en-US"/>
                  <w:storeMappedDataAs w:val="dateTime"/>
                  <w:calendar w:val="gregorian"/>
                </w:date>
                <w:id w:val="1354841513"/>
                <w:placeholder>
                  <w:docPart w:val="D8C8CEAE331E405CB8148C8F4AE613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8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4639c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4639c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639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4639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1AEFA36210C4AF798F28321BDB6A1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B4EDA7-98B7-474E-B08B-72997CF1ECF2}"/>
      </w:docPartPr>
      <w:docPartBody>
        <w:p w:rsidR="0086465B" w:rsidRDefault="007D201F" w:rsidP="007D201F">
          <w:pPr>
            <w:pStyle w:val="41AEFA36210C4AF798F28321BDB6A13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9265D817C3B4BB7949C1E99854CFC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BB7406-865F-4BA9-8E25-6269E5004C7D}"/>
      </w:docPartPr>
      <w:docPartBody>
        <w:p w:rsidR="0086465B" w:rsidRDefault="007D201F" w:rsidP="007D201F">
          <w:pPr>
            <w:pStyle w:val="59265D817C3B4BB7949C1E99854CFC1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E8725A063D64E7F877A68E08B8B4C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7A6639-64BC-4992-934D-ADA0166F2311}"/>
      </w:docPartPr>
      <w:docPartBody>
        <w:p w:rsidR="0086465B" w:rsidRDefault="007D201F" w:rsidP="007D201F">
          <w:pPr>
            <w:pStyle w:val="8E8725A063D64E7F877A68E08B8B4C58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2F84CD8F71641BF98C4A0B4AE35AF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43033C-342B-4C50-B474-94064AB43EBB}"/>
      </w:docPartPr>
      <w:docPartBody>
        <w:p w:rsidR="0086465B" w:rsidRDefault="007D201F" w:rsidP="007D201F">
          <w:pPr>
            <w:pStyle w:val="F2F84CD8F71641BF98C4A0B4AE35AF3D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8C8CEAE331E405CB8148C8F4AE613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363E34-C0CE-4469-810E-3A07F39B7172}"/>
      </w:docPartPr>
      <w:docPartBody>
        <w:p w:rsidR="0086465B" w:rsidRDefault="007D201F" w:rsidP="007D201F">
          <w:pPr>
            <w:pStyle w:val="D8C8CEAE331E405CB8148C8F4AE61319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5E7D76"/>
    <w:rsid w:val="006312AE"/>
    <w:rsid w:val="007B387B"/>
    <w:rsid w:val="007D201F"/>
    <w:rsid w:val="0086465B"/>
    <w:rsid w:val="008F3C79"/>
    <w:rsid w:val="00A92B48"/>
    <w:rsid w:val="00AB617F"/>
    <w:rsid w:val="00B23A4E"/>
    <w:rsid w:val="00C12C79"/>
    <w:rsid w:val="00C54A62"/>
    <w:rsid w:val="00D87E0F"/>
    <w:rsid w:val="00E17B28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D201F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41AEFA36210C4AF798F28321BDB6A134">
    <w:name w:val="41AEFA36210C4AF798F28321BDB6A134"/>
    <w:rsid w:val="007D201F"/>
  </w:style>
  <w:style w:type="paragraph" w:customStyle="1" w:styleId="59265D817C3B4BB7949C1E99854CFC17">
    <w:name w:val="59265D817C3B4BB7949C1E99854CFC17"/>
    <w:rsid w:val="007D201F"/>
  </w:style>
  <w:style w:type="paragraph" w:customStyle="1" w:styleId="8E8725A063D64E7F877A68E08B8B4C58">
    <w:name w:val="8E8725A063D64E7F877A68E08B8B4C58"/>
    <w:rsid w:val="007D201F"/>
  </w:style>
  <w:style w:type="paragraph" w:customStyle="1" w:styleId="F2F84CD8F71641BF98C4A0B4AE35AF3D">
    <w:name w:val="F2F84CD8F71641BF98C4A0B4AE35AF3D"/>
    <w:rsid w:val="007D201F"/>
  </w:style>
  <w:style w:type="paragraph" w:customStyle="1" w:styleId="D8C8CEAE331E405CB8148C8F4AE61319">
    <w:name w:val="D8C8CEAE331E405CB8148C8F4AE61319"/>
    <w:rsid w:val="007D201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851A313C20C1442BBC75308A1B8DD19" ma:contentTypeVersion="13" ma:contentTypeDescription="Create a new document." ma:contentTypeScope="" ma:versionID="c5f4bc54c6a331890ce9c337315c1919">
  <xsd:schema xmlns:xsd="http://www.w3.org/2001/XMLSchema" xmlns:xs="http://www.w3.org/2001/XMLSchema" xmlns:p="http://schemas.microsoft.com/office/2006/metadata/properties" xmlns:ns2="efb0dd0a-921a-4a9b-8c9b-deb2cba43e73" xmlns:ns3="8f5f3816-00a2-4c36-92ff-e31db36ba543" xmlns:ns4="2beaef9f-cf1f-479f-a374-c737fe2c05cb" targetNamespace="http://schemas.microsoft.com/office/2006/metadata/properties" ma:root="true" ma:fieldsID="012b034b2ce1659ca024a9cf21fb1463" ns2:_="" ns3:_="" ns4:_="">
    <xsd:import namespace="efb0dd0a-921a-4a9b-8c9b-deb2cba43e73"/>
    <xsd:import namespace="8f5f3816-00a2-4c36-92ff-e31db36ba543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b0dd0a-921a-4a9b-8c9b-deb2cba43e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5f3816-00a2-4c36-92ff-e31db36ba54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1a67be56-16e5-4d2a-9a64-8c1938e6463e}" ma:internalName="TaxCatchAll" ma:showField="CatchAllData" ma:web="8f5f3816-00a2-4c36-92ff-e31db36ba5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f5f3816-00a2-4c36-92ff-e31db36ba543">
      <UserInfo>
        <DisplayName>Burkland, Anne</DisplayName>
        <AccountId>4200</AccountId>
        <AccountType/>
      </UserInfo>
    </SharedWithUsers>
    <lcf76f155ced4ddcb4097134ff3c332f xmlns="efb0dd0a-921a-4a9b-8c9b-deb2cba43e73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F9C81ED4-482A-4921-9886-9FF3AF27AE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b0dd0a-921a-4a9b-8c9b-deb2cba43e73"/>
    <ds:schemaRef ds:uri="8f5f3816-00a2-4c36-92ff-e31db36ba543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8f5f3816-00a2-4c36-92ff-e31db36ba543"/>
    <ds:schemaRef ds:uri="efb0dd0a-921a-4a9b-8c9b-deb2cba43e73"/>
    <ds:schemaRef ds:uri="2beaef9f-cf1f-479f-a374-c737fe2c05cb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Words>97</Words>
  <Characters>559</Characters>
  <CharactersWithSpaces>63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3-12-11T18:04:00Z</dcterms:modified>
  <cp:revision>4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51A313C20C1442BBC75308A1B8DD19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