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ed 4/12/11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HIBIT G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AL DESCRIPTIO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DALE ANNEXATION ARE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SED FOR ANNEXATION TO TH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MAMISH PLATEAU WATER AND SEWER DISTRICT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outh half of the Northwest Quarter of Section 22, Township 24 North, Range 6 East, W.M., King County, Washington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gether with the North half of the Southwest Quarter of Section 22, Township 24 North, Range 6 East, W.M., King County, Washington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gether with that portion of the Southeast Quarter of Section 22, Township 24 North Range 6 East, W.M., King County, Washington lying west of the westerly margin of Vaughn  Hill Road and south of the southerly margin of Southeast 5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eet (extended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gether with the Southeast Quarter of the Northeast Quarter of Section 21, Township 24 North, Range 6 East, W.M., King County, Washington;</w:t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>TOGETHER WITH the East 574.5 feet of the North Half of the Northeast Quarter of the Southeast Quarter of Section 21, Township 24 North, Range 6 East, W.M., King County, Washingt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7067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42:00Z</dcterms:created>
  <dc:creator>Reed, Mike</dc:creator>
  <dc:description/>
  <cp:keywords/>
  <dc:language>en-US</dc:language>
  <cp:lastModifiedBy>Blossey, Linda</cp:lastModifiedBy>
  <cp:lastPrinted>2011-04-25T14:42:00Z</cp:lastPrinted>
  <dcterms:modified xsi:type="dcterms:W3CDTF">2011-04-25T21:42:00Z</dcterms:modified>
  <cp:revision>2</cp:revision>
  <dc:subject/>
  <dc:title/>
</cp:coreProperties>
</file>