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365" w:type="dxa"/>
        <w:tblLayout w:type="fixed"/>
        <w:tblCellMar>
          <w:top w:w="0" w:type="dxa"/>
          <w:left w:w="108" w:type="dxa"/>
          <w:bottom w:w="0" w:type="dxa"/>
          <w:right w:w="108" w:type="dxa"/>
        </w:tblCellMar>
      </w:tblPr>
      <w:tblGrid>
        <w:gridCol w:w="720"/>
        <w:gridCol w:w="4680"/>
        <w:gridCol w:w="46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eview of City of Auburn Comprehensive Sewer Plan, September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General and sewer plan-specific: King County Code (KCC) 13.24.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Applicable to sewer utilities that provide sewer collection or treatment in unincorporated areas of King County and/or are component agencies of the regional wastewater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A portion of the City of Auburn’s (City) service area lies within unincorporated King County.</w:t>
            </w:r>
          </w:p>
          <w:p>
            <w:pPr>
              <w:pStyle w:val="Normal"/>
              <w:numPr>
                <w:ilvl w:val="0"/>
                <w:numId w:val="42"/>
              </w:numPr>
              <w:tabs>
                <w:tab w:val="clear" w:pos="720"/>
              </w:tabs>
              <w:ind w:left="252" w:hanging="252"/>
              <w:rPr/>
            </w:pPr>
            <w:r>
              <w:rPr/>
              <w:t>The City is a component agency of the regional conveyance and treatment system, therefore, review and approval of the plan is appropriate under KCC 28.84.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pPr>
            <w:r>
              <w:rPr/>
              <w:t>Submitted every six years or sooner if required by the Washington State Department of Health (DOH) or the Washington State Department of Ecology (DOE), or whenever sewer conditions have changed significantly within the sewer service are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 xml:space="preserve">The City’s last sewer plan was approved by King County in 2002, Ordinance No. 1443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 xml:space="preserve">Meets criteria in Revised Code of Washington (RCW) chapter 90.48 as well as KCC as follows: (1) compliance with the development program outlined in the King County Comprehensive Plan; (2) compliance with the basin-wide water and/or sewerage plan; and (3) compliance with policies in the King County Comprehensive Plan for water and/or sewage fac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Yes.  See below for each of the crite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Infrastructure for existing and future service areas based on adopted land use ma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 xml:space="preserve">Yes, for that portion of the service area in unincorporated King County.  Land use and zoning for the county is used within the sewer demand proj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Sufficient information to demonstrate the ability to provide service consistent with the requirements of all applicable statutes, codes, rules, and regu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 xml:space="preserve">Yes.  See below for details as to existing facilities and plans for improvements.  The City utilized a new system hydraulic model to evaluate its collection capacity and concluded that there is adequate capacity to accommodate peak flows and anticipated growth to the year 20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Consistent with Washington Administrative Code (WAC) 173-240-05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Yes.  The DOE has reviewed the City’s Comprehensive Sewer Plan, September 2009 (Plan) and has indicated it can be approved.</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s>
              <w:ind w:left="252" w:hanging="252"/>
              <w:rPr>
                <w:rFonts w:ascii="Times New Roman" w:hAnsi="Times New Roman" w:cs="Times New Roman"/>
                <w:sz w:val="24"/>
                <w:szCs w:val="24"/>
              </w:rPr>
            </w:pPr>
            <w:r>
              <w:rPr>
                <w:rFonts w:cs="Times New Roman" w:ascii="Times New Roman" w:hAnsi="Times New Roman"/>
                <w:sz w:val="24"/>
                <w:szCs w:val="24"/>
              </w:rPr>
              <w:t>Discuss the following:</w:t>
            </w:r>
          </w:p>
          <w:p>
            <w:pPr>
              <w:pStyle w:val="Normal"/>
              <w:numPr>
                <w:ilvl w:val="0"/>
                <w:numId w:val="9"/>
              </w:numPr>
              <w:tabs>
                <w:tab w:val="clear" w:pos="720"/>
              </w:tabs>
              <w:ind w:left="612" w:hanging="360"/>
              <w:rPr/>
            </w:pPr>
            <w:r>
              <w:rPr/>
              <w:t>Existing and planned flows average and peak;</w:t>
            </w:r>
          </w:p>
          <w:p>
            <w:pPr>
              <w:pStyle w:val="Normal"/>
              <w:numPr>
                <w:ilvl w:val="0"/>
                <w:numId w:val="9"/>
              </w:numPr>
              <w:tabs>
                <w:tab w:val="clear" w:pos="720"/>
              </w:tabs>
              <w:ind w:left="612" w:hanging="360"/>
              <w:rPr/>
            </w:pPr>
            <w:r>
              <w:rPr/>
              <w:t>Existing and planned flows for any basin discharging into county system;</w:t>
            </w:r>
          </w:p>
          <w:p>
            <w:pPr>
              <w:pStyle w:val="Normal"/>
              <w:numPr>
                <w:ilvl w:val="0"/>
                <w:numId w:val="9"/>
              </w:numPr>
              <w:tabs>
                <w:tab w:val="clear" w:pos="720"/>
              </w:tabs>
              <w:ind w:left="612" w:hanging="360"/>
              <w:rPr/>
            </w:pPr>
            <w:r>
              <w:rPr/>
              <w:t>Amounts of inflow and infiltration (I/I), in comparison with county standard of 1,100 gallons per-acre-per-day, and steps being taken to reduce;</w:t>
            </w:r>
          </w:p>
          <w:p>
            <w:pPr>
              <w:pStyle w:val="Normal"/>
              <w:numPr>
                <w:ilvl w:val="0"/>
                <w:numId w:val="9"/>
              </w:numPr>
              <w:tabs>
                <w:tab w:val="clear" w:pos="720"/>
                <w:tab w:val="left" w:pos="612" w:leader="none"/>
              </w:tabs>
              <w:ind w:left="612" w:hanging="360"/>
              <w:rPr/>
            </w:pPr>
            <w:r>
              <w:rPr/>
              <w:t>Areas of concern regarding corrosion and odor control and steps being taken;</w:t>
            </w:r>
          </w:p>
          <w:p>
            <w:pPr>
              <w:pStyle w:val="Normal"/>
              <w:numPr>
                <w:ilvl w:val="0"/>
                <w:numId w:val="9"/>
              </w:numPr>
              <w:tabs>
                <w:tab w:val="clear" w:pos="720"/>
                <w:tab w:val="left" w:pos="612" w:leader="none"/>
              </w:tabs>
              <w:ind w:left="792" w:hanging="540"/>
              <w:rPr/>
            </w:pPr>
            <w:r>
              <w:rPr/>
              <w:t>Opportunities for reclaimed water; and</w:t>
            </w:r>
          </w:p>
          <w:p>
            <w:pPr>
              <w:pStyle w:val="Normal"/>
              <w:numPr>
                <w:ilvl w:val="0"/>
                <w:numId w:val="9"/>
              </w:numPr>
              <w:tabs>
                <w:tab w:val="clear" w:pos="720"/>
                <w:tab w:val="left" w:pos="612" w:leader="none"/>
              </w:tabs>
              <w:ind w:left="612" w:hanging="360"/>
              <w:rPr/>
            </w:pPr>
            <w:r>
              <w:rPr/>
              <w:t>Additional information required by the Utilities Technical Review Committee (UTR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252" w:hanging="252"/>
              <w:rPr/>
            </w:pPr>
            <w:r>
              <w:rPr/>
              <w:t xml:space="preserve">All are discussed in the Plan.  The existing and planned flows, average and peak, are reasonable.  The City worked with the King County Wastewater Treatment Division (KCWTD) on the regional I/I control program.  The City does have some sewer sub-basins with high I/I and has committed to continue to work with KCWTD as initial I/I control projects are implemented and monitored for effectiveness.  </w:t>
            </w:r>
          </w:p>
          <w:p>
            <w:pPr>
              <w:pStyle w:val="Normal"/>
              <w:numPr>
                <w:ilvl w:val="1"/>
                <w:numId w:val="9"/>
              </w:numPr>
              <w:tabs>
                <w:tab w:val="clear" w:pos="720"/>
              </w:tabs>
              <w:ind w:left="252" w:hanging="252"/>
              <w:rPr/>
            </w:pPr>
            <w:r>
              <w:rPr/>
              <w:t xml:space="preserve">There were no issues identified with either corrosion or odor control. </w:t>
            </w:r>
          </w:p>
          <w:p>
            <w:pPr>
              <w:pStyle w:val="Normal"/>
              <w:numPr>
                <w:ilvl w:val="1"/>
                <w:numId w:val="9"/>
              </w:numPr>
              <w:tabs>
                <w:tab w:val="clear" w:pos="720"/>
              </w:tabs>
              <w:autoSpaceDE w:val="false"/>
              <w:ind w:left="252" w:hanging="252"/>
              <w:rPr/>
            </w:pPr>
            <w:r>
              <w:rPr/>
              <w:t xml:space="preserve">There are opportunities for use of reclaimed water within and near the City.  The City has worked cooperatively with the county to evaluate reclaimed water projects.  The City will support the use of reclaimed water technologies where economically feasible. </w:t>
            </w:r>
          </w:p>
          <w:p>
            <w:pPr>
              <w:pStyle w:val="Normal"/>
              <w:numPr>
                <w:ilvl w:val="1"/>
                <w:numId w:val="9"/>
              </w:numPr>
              <w:tabs>
                <w:tab w:val="clear" w:pos="720"/>
              </w:tabs>
              <w:ind w:left="252" w:hanging="252"/>
              <w:rPr/>
            </w:pPr>
            <w:r>
              <w:rPr/>
              <w:t xml:space="preserve">In its review of the Plan, the UTRC asked for additional information, which has been provided by the City either in the final Plan or in direct communication with the UTR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 Public Sewer Service: 13.24.035</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252"/>
              <w:rPr/>
            </w:pPr>
            <w:r>
              <w:rPr/>
              <w:t>All developments within Urban Growth Area (UGA) served by sewer unless on-site are allowed as temporary per KCC 13.24.136 and 13.08.070.</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320"/>
                <w:tab w:val="clear" w:pos="8640"/>
              </w:tabs>
              <w:ind w:left="252" w:hanging="252"/>
              <w:rPr/>
            </w:pPr>
            <w:r>
              <w:rPr/>
              <w:t>Yes.  There are unserved areas within the City’s sewer service area and the City has a program to extend service to those areas.  The City’s service area is largely already developed, with new development limited principally to mixed-use development and redevelopment construction.  The City anticipates the residential population served to grow from 49,894 in 2007 to approximately 70,440 by 2028.</w:t>
            </w:r>
          </w:p>
          <w:p>
            <w:pPr>
              <w:pStyle w:val="Footer"/>
              <w:numPr>
                <w:ilvl w:val="0"/>
                <w:numId w:val="32"/>
              </w:numPr>
              <w:tabs>
                <w:tab w:val="clear" w:pos="4320"/>
                <w:tab w:val="clear" w:pos="8640"/>
              </w:tabs>
              <w:ind w:left="252" w:hanging="252"/>
              <w:rPr/>
            </w:pPr>
            <w:r>
              <w:rPr/>
              <w:t xml:space="preserve">The City is proposing with this Plan to expand the service area to cover a portion of the area near the southwest corner of the City and outside the City proper, the Jovita Heights a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rPr/>
            </w:pPr>
            <w:r>
              <w:rPr/>
              <w:t>Public sewer provided in rural towns if approved by King County.</w:t>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39"/>
              </w:numPr>
              <w:tabs>
                <w:tab w:val="clear" w:pos="4320"/>
                <w:tab w:val="clear" w:pos="8640"/>
              </w:tabs>
              <w:ind w:left="252" w:hanging="252"/>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pPr>
            <w:r>
              <w:rPr/>
              <w:t>No public sewer service outside UGA unless authorized under KCC 13.24.134.</w:t>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320"/>
                <w:tab w:val="clear" w:pos="8640"/>
              </w:tabs>
              <w:ind w:left="252" w:hanging="252"/>
              <w:rPr/>
            </w:pPr>
            <w:r>
              <w:rPr/>
              <w:t xml:space="preserve">All of the City’s sewer service area is within the UGA. </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i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t>Sewer service extensions to be approved by King County Council, if consistent with KCC 13.24.035 and county polices and regulations, in the form of a sewer plan or amendment.</w:t>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320"/>
                <w:tab w:val="clear" w:pos="8640"/>
              </w:tabs>
              <w:ind w:left="252" w:hanging="252"/>
              <w:rPr/>
            </w:pPr>
            <w:r>
              <w:rPr/>
              <w:t xml:space="preserve">The proposed Plan is consistent with KCC 13.24.035 regarding sewer service exten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i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252"/>
              <w:rPr/>
            </w:pPr>
            <w:r>
              <w:rPr/>
              <w:t>Required elements of sewerage general plan, as called for in RCW 36.94.010(3), are included in King County Comprehensive Plan and Technical Appendix.</w:t>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320"/>
                <w:tab w:val="clear" w:pos="8640"/>
              </w:tabs>
              <w:ind w:left="252" w:hanging="252"/>
              <w:rPr/>
            </w:pPr>
            <w:r>
              <w:rPr/>
              <w:t xml:space="preserve">Yes, the required elements are in the Pl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 Consistency requirements: 13.24.060</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State and local health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The Plan has been reviewed by DOE, but has not yet been approved.  The UTRC review process included a representative of Public Health-Seattle and King Cou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Elimination or prevention of duplicate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 xml:space="preserve">The City has written agreements with other sewer providers as to areas to be served in order to avoid overlapping jurisdiction and to ensure efficiency in the use of existing facilit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Promotion of most healthful and reliable services to the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Provision of service at a reasonable cost, and maximization of use of public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In general, the City recognizes that the sewer utility has not been able to generate sufficient revenues from service charges to meet its financial obligations.  The City initiated a rate study to evaluate the forecasted financial needs of the utility; the study is pending.</w:t>
            </w:r>
          </w:p>
          <w:p>
            <w:pPr>
              <w:pStyle w:val="Normal"/>
              <w:numPr>
                <w:ilvl w:val="0"/>
                <w:numId w:val="35"/>
              </w:numPr>
              <w:tabs>
                <w:tab w:val="clear" w:pos="720"/>
              </w:tabs>
              <w:ind w:left="252" w:hanging="252"/>
              <w:rPr/>
            </w:pPr>
            <w:r>
              <w:rPr/>
              <w:t xml:space="preserve">The City assessed affordability and when the City’s monthly sewer charge is added to the county’s monthly treatment rate, the total average bill is approximately $63.58 per month.  The maximum affordable billing (1.5 percent of median annual household income) is $67.84.  The total bill is within the affordable rang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Reduction of number of entities providing sewer service in King Coun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The City has written agreements with other sewer providers as to areas to be served in order to avoid overlapping jurisdiction and to ensure efficiency in the use of existing facil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252" w:hanging="252"/>
              <w:rPr/>
            </w:pPr>
            <w:r>
              <w:rPr/>
              <w:t>King County Comprehensive Plan and other pertinent county adopted plans and polic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252" w:hanging="252"/>
              <w:rPr/>
            </w:pPr>
            <w:r>
              <w:rPr/>
              <w:t xml:space="preserve">Yes.  See numbers 19 through 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Basin wide or multibasin water plans, sewerage plans, or both when approved by DOE or DO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 xml:space="preserve">The City is aware of, and supports, the planning done for the Green River basin for salmon recovery purposes.  The City is part of the regional wastewater system managed by King Coun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Applicable state water quality, water conservation (e.g., RCW 90.48.495), and waste management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 xml:space="preserve">Yes.  The Plan recognizes that future water conservation efforts will reduce the overall volume of sewage discharged to the sy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Growth Management Act (GMA) (RCW 36.70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Yes, the Plan is consistent with the King County Comprehensive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Groundwater Management Pla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 xml:space="preserve">The City is actively implementing a neighborhood sewer replacement program to connect areas served by on-site septic systems to the regional sewer system.  Those actions should reduce public health risk from failing septic systems to aquif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252" w:hanging="252"/>
              <w:rPr/>
            </w:pPr>
            <w:r>
              <w:rPr/>
              <w:t>Federally-approved habitat conservation plans and recovery plans under Endangered Species Act (ES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252" w:hanging="252"/>
              <w:rPr/>
            </w:pPr>
            <w:r>
              <w:rPr/>
              <w:t xml:space="preserve">The City has participated in the salmon recovery effort for Water Resource Inventory Area 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Requirements for salmon recovery under RCW 77.85, and other plans, including regional water supply or water resource management pla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See number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Applicable requirements to evaluate opportunities for the use of reclaimed water under chapter 90.46 RCW.</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Yes.  See number 7.  The Plan explicitly states the City’s support for regional efforts to address the feasibility of reclaimed water for nonpotable purposes, and for King County’s role as a wholesale supplier of reclaimed 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Sewer facilities allowed crossing rural areas only under certain conditions and only for schools or public health emergencies, under certain conditions.</w:t>
            </w:r>
            <w:r>
              <w:rPr>
                <w:bCs/>
                <w:iCs/>
              </w:rPr>
              <w:t xml:space="preserve"> KCC 13.24.132</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 xml:space="preserve">Complies with the KCC.  No rural areas within the City’s service a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bCs/>
                <w:iCs/>
              </w:rPr>
            </w:pPr>
            <w:r>
              <w:rPr>
                <w:bCs/>
                <w:iCs/>
              </w:rPr>
              <w:t>State Environmental Policy Act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pPr>
            <w:r>
              <w:rPr/>
              <w:t xml:space="preserve">Determination of Nonsignificance issued by the City on September 17, 2009, with no appea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t>(28</w:t>
            </w:r>
            <w:r>
              <w:rPr>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52" w:hanging="252"/>
              <w:rPr>
                <w:u w:val="single"/>
              </w:rPr>
            </w:pPr>
            <w:r>
              <w:rPr/>
              <w:t>King County Comprehensive Plan—consistency with provisions and specific policies (Sewer System Pl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52" w:hanging="252"/>
              <w:rPr/>
            </w:pPr>
            <w:r>
              <w:rPr/>
              <w:t>See numbers 31 through 52.</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UNTYWIDE PLANNING POLI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CA-5 and CA-6: adopt policies to protect quantity and quality of groundwat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 xml:space="preserve">The I/I program to be enhanced, as described above.  Connection of houses with on-site septic to the City’s sewer system should reduce health risks from any failing septic syste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CO-7: water reuse and reclamation shall be encouraged, especially for high wate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See numbers 25 and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NG COUNTY COMPREHENSIVE PLAN POLI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52" w:hanging="252"/>
              <w:rPr/>
            </w:pPr>
            <w:r>
              <w:rPr/>
              <w:t>F-104: plan for provision of services to rural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52" w:hanging="252"/>
              <w:rPr/>
            </w:pPr>
            <w:r>
              <w:rPr/>
              <w:t>No rural areas within the City’s servic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pPr>
            <w:r>
              <w:rPr/>
              <w:t>E-105: protect critical habita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pPr>
            <w:r>
              <w:rPr/>
              <w:t>Yes.  The City’s plans to upgrade facilities, and address possible I/I problems should reduce discharges and ensure that water quality of the Puget Sound is pro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pPr>
            <w:r>
              <w:rPr/>
              <w:t>E-434: management and protection of water resources by King County through incentives, regulations, and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2" w:hanging="252"/>
              <w:rPr/>
            </w:pPr>
            <w:r>
              <w:rPr/>
              <w:t>E-466: protect groundwater and develop strategies to compensate or mitigate for loss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2" w:hanging="252"/>
              <w:rPr/>
            </w:pPr>
            <w:r>
              <w:rPr/>
              <w:t>See above discussion regarding I/I and sewer service to currently unsewered proper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E-477: protect and enhance surface waters, including Puget Soun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See number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52"/>
              <w:rPr/>
            </w:pPr>
            <w:r>
              <w:rPr/>
              <w:t>F-105: work with cities and service providers to provide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52"/>
              <w:rPr/>
            </w:pPr>
            <w:r>
              <w:rPr/>
              <w:t xml:space="preserve">Yes.  The City holds two franchises for sewer service.  Franchise 8988 expires </w:t>
              <w:br/>
              <w:t xml:space="preserve">May 10, 2018; the City indicated the areas covered by this franchise have since been annexed into the City and there is no longer a need for this franchise.  Franchise 14458 expires in 2027 and the City indicated this franchise covers the existing sewer service area of the City. </w:t>
            </w:r>
          </w:p>
          <w:p>
            <w:pPr>
              <w:pStyle w:val="Normal"/>
              <w:numPr>
                <w:ilvl w:val="0"/>
                <w:numId w:val="27"/>
              </w:numPr>
              <w:tabs>
                <w:tab w:val="clear" w:pos="720"/>
              </w:tabs>
              <w:ind w:left="252" w:hanging="252"/>
              <w:rPr/>
            </w:pPr>
            <w:r>
              <w:rPr/>
              <w:t>By approval of this Plan, the service area of the City will be changed to add a small area near the southwest corner of the City and outside the City proper, the Jovita Heights area.  The existing franchise will have to be amended to cover this new area.</w:t>
            </w:r>
          </w:p>
          <w:p>
            <w:pPr>
              <w:pStyle w:val="Normal"/>
              <w:numPr>
                <w:ilvl w:val="0"/>
                <w:numId w:val="27"/>
              </w:numPr>
              <w:tabs>
                <w:tab w:val="clear" w:pos="720"/>
              </w:tabs>
              <w:ind w:left="252" w:hanging="252"/>
              <w:rPr/>
            </w:pPr>
            <w:r>
              <w:rPr/>
              <w:t>Parcels to be served include: 375160-1403; 375160-1405; 375160-1407; 375160-1409; 375160-1421; 375160-1423; 375160-1425; and 375160-1424.</w:t>
            </w:r>
          </w:p>
          <w:p>
            <w:pPr>
              <w:pStyle w:val="Normal"/>
              <w:ind w:left="252" w:hanging="0"/>
              <w:rPr/>
            </w:pPr>
            <w:r>
              <w:rPr/>
            </w:r>
          </w:p>
          <w:p>
            <w:pPr>
              <w:pStyle w:val="Normal"/>
              <w:numPr>
                <w:ilvl w:val="0"/>
                <w:numId w:val="27"/>
              </w:numPr>
              <w:tabs>
                <w:tab w:val="clear" w:pos="720"/>
              </w:tabs>
              <w:ind w:left="252" w:hanging="252"/>
              <w:rPr/>
            </w:pPr>
            <w:r>
              <w:rPr/>
              <w:t>The franchise agreement will need to be amended to include those the parcels and portions of  56</w:t>
            </w:r>
            <w:r>
              <w:rPr>
                <w:vertAlign w:val="superscript"/>
              </w:rPr>
              <w:t>th</w:t>
            </w:r>
            <w:r>
              <w:rPr/>
              <w:t xml:space="preserve"> Avenue South, 57</w:t>
            </w:r>
            <w:r>
              <w:rPr>
                <w:vertAlign w:val="superscript"/>
              </w:rPr>
              <w:t>th</w:t>
            </w:r>
            <w:r>
              <w:rPr/>
              <w:t xml:space="preserve"> Avenue South, and South 348</w:t>
            </w:r>
            <w:r>
              <w:rPr>
                <w:vertAlign w:val="superscript"/>
              </w:rPr>
              <w:t>th</w:t>
            </w:r>
            <w:r>
              <w:rPr/>
              <w:t xml:space="preserve"> Place which front the parce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pPr>
            <w:r>
              <w:rPr/>
              <w:t>F-202: ensure adequate supply of public facilities to support commun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pPr>
            <w:r>
              <w:rPr/>
              <w:t xml:space="preserve">Yes.  The City included review and incorporation of information from the most recent county comprehensive pl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F-203: work with cities, special purpose utilities, and other service providers to define regional and local services and determine appropriate provid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Yes.  The City has written agreements with local governments and special purpose utilities regarding service provision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252" w:hanging="252"/>
              <w:rPr/>
            </w:pPr>
            <w:r>
              <w:rPr/>
              <w:t>F-207: funding for growth should support facilities needed within UGAs, prioritized and coordinated through capital improvement programs (CIP), to comply with concurrency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252" w:hanging="252"/>
              <w:rPr/>
            </w:pPr>
            <w:r>
              <w:rPr/>
              <w:t>Funding sources are identified to support identified needs, including facilities to serve anticipated population growth under local comprehensive pl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F-208: support rural levels of development and not facilitate urb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There are no rural areas within the City’s servic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52" w:hanging="252"/>
              <w:rPr/>
            </w:pPr>
            <w:r>
              <w:rPr/>
              <w:t>F-210: coordinate development of utility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52" w:hanging="252"/>
              <w:rPr/>
            </w:pPr>
            <w:r>
              <w:rPr/>
              <w:t xml:space="preserve">Y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pPr>
            <w:r>
              <w:rPr/>
              <w:t>F-212: King County’s CIP demonstrates that projected needs for facilities and services can be met within the UGA in compliance with concurrency requirements; where not possible, identify strategies including phasing and financ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pPr>
            <w:r>
              <w:rPr/>
              <w:t xml:space="preserve">Yes.  The City’s CIP identifies facilities and a funding strategy to ensure that it will meet anticipated deman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F-213: water and sewer utilities that provide services to unincorporated King County shall prepare capital facility plans consistent with requirements of GMA and King County Comprehensive Pl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2" w:hanging="252"/>
              <w:rPr/>
            </w:pPr>
            <w:r>
              <w:rPr/>
              <w:t>F-215: King County to initiate sub-area planning process where any service provider declares, in its CIP, an inability to accommodate projected service needs within their service are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2" w:hanging="252"/>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52" w:hanging="252"/>
              <w:rPr/>
            </w:pPr>
            <w:r>
              <w:rPr/>
              <w:t>F-217: where an area wide sewer, water, or transportation deficiency is identified, King County and applicable service providers shall remedy the deficiency through a joint planning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52" w:hanging="252"/>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F-245: all development within UGA to be served by public sewers, with some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Yes.</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rPr/>
            </w:pPr>
            <w:r>
              <w:rPr/>
              <w:t>F-246: King County and sewer utilities should jointly plan for phasing out of on-site systems within UG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rPr/>
            </w:pPr>
            <w:r>
              <w:rPr/>
              <w:t>The City anticipates its service area being almost completely served by sew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F-249: public sewers may only be extended into rural and natural resource areas under limited conditions, only if they are tightlined, and only after specific findings are made; utilities shall have written agreements to ensure this; permitted public sewers shall not be allowed to convert rural or natural resource lands to urban uses and densities or to expand permitted nonresidential us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 xml:space="preserve">Yes, see number 2.  Within the City’s comprehensive plan, it notes that the City shall support low density county zoning adjacent to the C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F-250: facilities, such as pump stations, force mains, and trunk lines, which do not serve rural areas, may only be located in rural areas if they are identified in county-approved plans, and with a finding that such facilities are necessary to serve UG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 xml:space="preserve">Yes, the City’s facilities are consistent with the poli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F-251: on-site facilities in rural and natural resource areas shall be designed, constructed, and operated as permanent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Not applicable.  No rural or natural resource areas within the 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F-252: King County should monitor failing on-site systems and analyze options which may include connecting to sewerage systems where consistent with the King County Comprehensive Pl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 xml:space="preserve">No significant number of failing on-site systems within the City’s service area of unincorporated King Coun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F-253: collective on-site systems may only be used in rural and natural resource areas under specifie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 xml:space="preserve">Not applicable.  No rural or natural resource areas within the City. </w:t>
            </w:r>
          </w:p>
        </w:tc>
      </w:tr>
    </w:tbl>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0"/>
        <w:szCs w:val="20"/>
      </w:rPr>
    </w:pPr>
    <w:r>
      <w:rPr>
        <w:sz w:val="20"/>
        <w:szCs w:val="20"/>
      </w:rPr>
      <w:t xml:space="preserve">City of Auburn </w:t>
    </w:r>
  </w:p>
  <w:p>
    <w:pPr>
      <w:pStyle w:val="Header"/>
      <w:ind w:hanging="360"/>
      <w:rPr>
        <w:sz w:val="20"/>
        <w:szCs w:val="20"/>
      </w:rPr>
    </w:pPr>
    <w:r>
      <w:rPr>
        <w:sz w:val="20"/>
        <w:szCs w:val="20"/>
      </w:rPr>
      <w:t>Comprehensive Sewer Plan, September 2009</w:t>
    </w:r>
  </w:p>
  <w:p>
    <w:pPr>
      <w:pStyle w:val="Header"/>
      <w:ind w:hanging="360"/>
      <w:rPr>
        <w:sz w:val="20"/>
        <w:szCs w:val="20"/>
      </w:rPr>
    </w:pPr>
    <w:r>
      <w:rPr>
        <w:sz w:val="20"/>
        <w:szCs w:val="20"/>
      </w:rPr>
      <w:t>August 5, 2010</w:t>
    </w:r>
  </w:p>
  <w:p>
    <w:pPr>
      <w:pStyle w:val="Header"/>
      <w:ind w:hanging="360"/>
      <w:rPr>
        <w:rStyle w:val="PageNumb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45:00Z</dcterms:created>
  <dc:creator>monthied</dc:creator>
  <dc:description/>
  <cp:keywords/>
  <dc:language>en-US</dc:language>
  <cp:lastModifiedBy>Allende, Angel</cp:lastModifiedBy>
  <cp:lastPrinted>2010-06-14T11:13:00Z</cp:lastPrinted>
  <dcterms:modified xsi:type="dcterms:W3CDTF">2010-08-05T21:45:00Z</dcterms:modified>
  <cp:revision>2</cp:revision>
  <dc:subject/>
  <dc:title>General and water plan-specific: 13</dc:title>
</cp:coreProperties>
</file>