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8, 2021</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descriptive changes to the King County District Court electoral district boundaries to conform to the 2021 precinct chang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Proposed Ordinance 2021-0135 would make descriptive changes to the electoral districts of the King County District Court, as required under state law. The proposed changes do not affect the electoral boundaries of the court, but allow the court to conform to the 2021 precinct changes adopted by the Council through Ordinance 19328 on February 23, 2021. The changes are reflected in the attachments to the proposed ordin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Court is the County’s court of “limited jurisdiction” and has responsibility for traffic infractions, certain civil matters, and misdemeanor criminal offenses in the County’s unincorporated areas. Cities that do not have municipal courts contract with the court to provide those services. The District Court is also the venue for the adjudication of “state” offenses (violations of state statue in the county or when the arresting agency is the Washington State Patrol or other state law enforcement agency). District Court also manages the King County Community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and structure of the District Court are established in state statute, county code, and are governed by court rules. Generally, state law empowers the local county legislative authority with significant flexibility in the development of the court’s jurisdictional structure. King County’s structure is contained in the County’s District Court District Plan which appears in King County Code Chapter 2.68. The adopted District Court District Plan establishes as policy that the county is a unified, countywide district court. However, the County has also adopted the statutory option of creating electoral districts that divide the county into smaller areas to allow for a more “local” election of judges without affecting a unified approach to the administration of the cour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District Court District Plan has five electoral districts each with an assigned number of judges. Each district contains a listing of the voter precincts within its geographic boundaries. With the annual changes in County voter precincts, the District Court District Plan must also be changed. Washington State Law</w:t>
      </w:r>
      <w:r>
        <w:rPr>
          <w:rStyle w:val="FootnoteAnchor"/>
          <w:rFonts w:cs="Arial" w:ascii="Arial" w:hAnsi="Arial"/>
        </w:rPr>
        <w:footnoteReference w:id="2"/>
      </w:r>
      <w:r>
        <w:rPr>
          <w:rFonts w:cs="Arial" w:ascii="Arial" w:hAnsi="Arial"/>
        </w:rPr>
        <w:t xml:space="preserve"> and King County Code</w:t>
      </w:r>
      <w:r>
        <w:rPr>
          <w:rStyle w:val="FootnoteAnchor"/>
          <w:rFonts w:cs="Arial" w:ascii="Arial" w:hAnsi="Arial"/>
        </w:rPr>
        <w:footnoteReference w:id="3"/>
      </w:r>
      <w:r>
        <w:rPr>
          <w:rFonts w:cs="Arial" w:ascii="Arial" w:hAnsi="Arial"/>
        </w:rPr>
        <w:t xml:space="preserve"> require the adjustment or alteration of voting precincts on an annual bas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Elections’ Geographic Information Systems (GIS) Section has prepared Proposed Ordinance 2021-0135 as a companion to the 2021 voting precinct alteration plan adopted by the Council on February 23, 2021</w:t>
      </w:r>
      <w:r>
        <w:rPr>
          <w:rStyle w:val="FootnoteAnchor"/>
          <w:rFonts w:cs="Arial" w:ascii="Arial" w:hAnsi="Arial"/>
        </w:rPr>
        <w:footnoteReference w:id="4"/>
      </w:r>
      <w:r>
        <w:rPr>
          <w:rFonts w:cs="Arial" w:ascii="Arial" w:hAnsi="Arial"/>
        </w:rPr>
        <w:t xml:space="preserve">. As electoral districts are described by the voting precincts they contain, any alterations made to voting precincts requires a companion ordinance reflecting those changes. These changes are administrative in nature, as the actual geographic boundaries of the District Court electoral districts have not changed, but are statutorily required. The Elections staff reports that the costs of making these revisions are fully funded as part of the adopted Department of Elections budget.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Dave Wilson, GIS Supervisor, King County Elections</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1-013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Correspondence Brief Shee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9A.16.040-05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Chapter 1.12.</w:t>
      </w:r>
    </w:p>
  </w:footnote>
  <w:footnote w:id="4">
    <w:p>
      <w:pPr>
        <w:pStyle w:val="Footnote"/>
        <w:rPr/>
      </w:pPr>
      <w:r>
        <w:rPr>
          <w:rStyle w:val="FootnoteCharacters"/>
        </w:rPr>
        <w:footnoteRef/>
      </w:r>
      <w:r>
        <w:rPr>
          <w:rFonts w:cs="Arial" w:ascii="Arial" w:hAnsi="Arial"/>
        </w:rPr>
        <w:t xml:space="preserve"> </w:t>
      </w:r>
      <w:r>
        <w:rPr>
          <w:rFonts w:cs="Arial" w:ascii="Arial" w:hAnsi="Arial"/>
        </w:rPr>
        <w:t>Ordinance 19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f127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08</Words>
  <Characters>2897</Characters>
  <CharactersWithSpaces>339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Monica Clarke</dc:creator>
  <dc:description/>
  <dc:language>en-US</dc:language>
  <cp:lastModifiedBy>Jenny Ngo</cp:lastModifiedBy>
  <cp:lastPrinted>2015-05-28T15:15:00Z</cp:lastPrinted>
  <dcterms:modified xsi:type="dcterms:W3CDTF">2021-06-02T1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