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9290338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256266818"/>
      <w:bookmarkStart w:id="1" w:name="__Fieldmark__20_125626681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256266818"/>
      <w:bookmarkStart w:id="3" w:name="__Fieldmark__26_125626681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256266818"/>
      <w:bookmarkStart w:id="6" w:name="__Fieldmark__33_1256266818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256266818"/>
      <w:bookmarkStart w:id="9" w:name="__Fieldmark__40_1256266818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256266818"/>
      <w:bookmarkStart w:id="11" w:name="__Fieldmark__47_1256266818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4/8/2021 @ 10:25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0:25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4/8/2021 @ 10:22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8/2021 @ 10:22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4/1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/1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256266818"/>
      <w:bookmarkStart w:id="13" w:name="__Fieldmark__236_1256266818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256266818"/>
      <w:bookmarkStart w:id="15" w:name="__Fieldmark__239_1256266818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256266818"/>
      <w:bookmarkStart w:id="17" w:name="__Fieldmark__242_1256266818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256266818"/>
      <w:bookmarkStart w:id="19" w:name="__Fieldmark__245_1256266818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256266818"/>
      <w:bookmarkStart w:id="21" w:name="__Fieldmark__252_125626681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256266818"/>
      <w:bookmarkStart w:id="23" w:name="__Fieldmark__255_1256266818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256266818"/>
      <w:bookmarkStart w:id="25" w:name="__Fieldmark__258_125626681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256266818"/>
      <w:bookmarkStart w:id="27" w:name="__Fieldmark__261_1256266818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1256266818"/>
      <w:bookmarkStart w:id="29" w:name="__Fieldmark__268_125626681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1256266818"/>
      <w:bookmarkStart w:id="31" w:name="__Fieldmark__271_1256266818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1256266818"/>
      <w:bookmarkStart w:id="33" w:name="__Fieldmark__274_125626681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7_1256266818"/>
      <w:bookmarkStart w:id="35" w:name="__Fieldmark__277_1256266818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4_1256266818"/>
      <w:bookmarkStart w:id="37" w:name="__Fieldmark__284_125626681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7_1256266818"/>
      <w:bookmarkStart w:id="39" w:name="__Fieldmark__287_1256266818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0_1256266818"/>
      <w:bookmarkStart w:id="41" w:name="__Fieldmark__290_125626681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3_1256266818"/>
      <w:bookmarkStart w:id="43" w:name="__Fieldmark__293_1256266818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0_1256266818"/>
      <w:bookmarkStart w:id="45" w:name="__Fieldmark__300_125626681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3_1256266818"/>
      <w:bookmarkStart w:id="47" w:name="__Fieldmark__303_1256266818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6_1256266818"/>
      <w:bookmarkStart w:id="49" w:name="__Fieldmark__306_1256266818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1256266818"/>
      <w:bookmarkStart w:id="51" w:name="__Fieldmark__311_1256266818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9_1256266818"/>
      <w:bookmarkStart w:id="53" w:name="__Fieldmark__319_125626681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2_1256266818"/>
      <w:bookmarkStart w:id="55" w:name="__Fieldmark__322_1256266818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5_1256266818"/>
      <w:bookmarkStart w:id="57" w:name="__Fieldmark__325_125626681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0_1256266818"/>
      <w:bookmarkStart w:id="59" w:name="__Fieldmark__330_1256266818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1256266818"/>
      <w:bookmarkStart w:id="61" w:name="__Fieldmark__337_125626681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1256266818"/>
      <w:bookmarkStart w:id="63" w:name="__Fieldmark__340_1256266818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3_1256266818"/>
      <w:bookmarkStart w:id="65" w:name="__Fieldmark__343_1256266818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6_1256266818"/>
      <w:bookmarkStart w:id="67" w:name="__Fieldmark__346_1256266818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3_1256266818"/>
      <w:bookmarkStart w:id="69" w:name="__Fieldmark__353_125626681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6_1256266818"/>
      <w:bookmarkStart w:id="71" w:name="__Fieldmark__356_1256266818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1256266818"/>
      <w:bookmarkStart w:id="73" w:name="__Fieldmark__359_1256266818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1256266818"/>
      <w:bookmarkStart w:id="75" w:name="__Fieldmark__364_1256266818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1_1256266818"/>
      <w:bookmarkStart w:id="77" w:name="__Fieldmark__371_125626681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4_1256266818"/>
      <w:bookmarkStart w:id="79" w:name="__Fieldmark__374_1256266818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7_1256266818"/>
      <w:bookmarkStart w:id="81" w:name="__Fieldmark__377_125626681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2_1256266818"/>
      <w:bookmarkStart w:id="83" w:name="__Fieldmark__382_1256266818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1256266818"/>
      <w:bookmarkStart w:id="85" w:name="__Fieldmark__389_125626681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1256266818"/>
      <w:bookmarkStart w:id="87" w:name="__Fieldmark__392_1256266818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1256266818"/>
      <w:bookmarkStart w:id="89" w:name="__Fieldmark__395_125626681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0_1256266818"/>
      <w:bookmarkStart w:id="91" w:name="__Fieldmark__400_1256266818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anita Salinas-Aguila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a06f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a06f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a06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a06f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0E5D761-3559-4FBB-B877-7164EC66A0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4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6-03T21:09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